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</w:rPr>
      </w:pPr>
      <w:r>
        <w:rPr>
          <w:b/>
          <w:sz w:val="22"/>
          <w:szCs w:val="22"/>
        </w:rPr>
        <w:t>ДОГОВОР  №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. Пенза </w:t>
        <w:tab/>
        <w:tab/>
        <w:tab/>
        <w:tab/>
        <w:tab/>
        <w:tab/>
        <w:tab/>
        <w:t xml:space="preserve">                                     ___. ____. 20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Пензенский государственный университет», именуемое в  дальнейшем «Университет», в лице  ректора Гулякова Александра Дмитриевича, действующего на основании Устава, с одной стороны, и 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наименование предприятия, организации, учреждения)</w:t>
      </w: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именуемое в дальнейшем «Предприятие», в лице 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занимаемая должность)</w:t>
        <w:tab/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(фамилия, имя, отчество –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, с другой стороны, ниже именуемые «Стороны», в соответствии с Положением о практике обучающихся, осваивающих основные профессиональные образовательные программы высшего образования заключили настоящий  договор о нижеследующем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Университет принимает на себя обязанность в целях организации и проведения производственной практики студентов очной формы обучения своевременно направить студентов-практикантов согласно графику учебного процесса для прохождения производственной практики, а Предприятие обязуется принять студентов-практикантов и обеспечить необходимые условия для выполнения студентами-практикантами программы производственной практики, оказывая студентам-практикантам содействие и помощь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редприятие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Предоставить Университету в соответствии с графиком учебного процесса места   для проведения производственной практики студентов направления подготовки (специальности) __________________________________________________________________________________  профиля подготовки _________________________________________________________________ _________________________________________________________________________________________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Создать необходимые условия  для выполнения студентами-практикантами программы производственной практики. Не привлекать студентов-практикантов к видам деятельности, не предусмотренным программой производственной практики и не имеющим отношения к направлению подготовки (специальности) студентов-практикан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3. Обеспечить студентам-практикантам условия безопасной работы на каждом рабочем месте. Проводить обязательные инструктажи по охране труда с оформлением установленной  документации. В необходимых случаях проводить обучение студентов-практикантов безопасным методам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4. Назначить квалифицированных специалистов для руководства производственной практикой в подразделениях (цехах, отделах, лабораториях и т.д.) Предпри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Предоставить студентам-практикантам и преподавателям Университета, руководителям практики, возможность пользоваться техническими и программными средствами, библиотекой, кабинетами, лабораториями, мастерскими, вычислительной техникой, технической и другой документацией в подразделениях Предприятия, необходимыми для успешного выполнения студентами-практикантами программы производственной практики и индивидуальных заданий.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1.6. Ознакомить студентов-практикантов с требованием Предприятия о неразглашении конфиденциальной информ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7. Обо всех случаях нарушения студентами-практикантами трудовой дисциплины и правил внутреннего распорядка Предприятия сообщать руководству Университ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8. По окончании производственной практики дать характеристику работы каждого студента-практиканта и отзыв о качестве подготовленной им отчетной документации. Выдать студентам-практикантам составленную ими отчетную документацию по практи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9. Несчастные случаи, произошедшие на Предприятии со студентами-практикантами или с участием студентов-практикантов во время прохождения производственной практики, расследовать комиссией совместно с представителями Университета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Университет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. Предоставить Предприятию список студентов-практикантов, направляемых  на производственную практику, не позднее, чем за неделю до начала практ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Направить на Предприятие студентов-практикантов в сроки, предусмотренные  графиком учебного процесса Университет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3. Выделить в качестве руководителей производственной практики наиболее квалифицированных преподавателей Университ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4. Оказывать  работникам  Предприятия, руководителям производственной практики, методическую помощь в организации и проведении производственной практ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5. Обеспечить соблюдение  студентами-практикантами  трудовой дисциплины и правил внутреннего распорядка, обязательных для работников Предприя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6. Обеспечить выполнение студентами-практикантами требования Предприятия о неразглашении конфиденциальной информ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7. Принимать  участие в расследовании комиссией Предприятия несчастных случаев, произошедших со студентами-практикантами или с участием студентов-практикантов во время прохождения производственной практик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, расчеты по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 Срок действия настоящего договора устанавливается с «____»  ______________201___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«____»_______________20___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Условия договора не предусматривают финансовых обязательств Сторо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Все  споры  или  разногласия,  возникшие  между 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В случае невозможности разрешения разногласий путем переговоров, они подлежат рассмотрению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Условия  настоящего  договора  могут  быть  изменены только по соглашению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 Адреса сторон.</w:t>
      </w:r>
    </w:p>
    <w:p>
      <w:pPr>
        <w:pStyle w:val="Style17"/>
        <w:spacing w:lineRule="auto" w:line="240" w:before="0" w:after="60"/>
        <w:jc w:val="left"/>
        <w:rPr/>
      </w:pPr>
      <w:r>
        <w:rPr>
          <w:b/>
          <w:sz w:val="22"/>
          <w:szCs w:val="22"/>
        </w:rPr>
        <w:t xml:space="preserve">Университет     </w:t>
      </w:r>
      <w:r>
        <w:rPr>
          <w:sz w:val="22"/>
          <w:szCs w:val="22"/>
        </w:rPr>
        <w:tab/>
        <w:t xml:space="preserve">                                                                           П</w:t>
      </w:r>
      <w:r>
        <w:rPr>
          <w:b/>
          <w:sz w:val="22"/>
          <w:szCs w:val="22"/>
        </w:rPr>
        <w:t>редприятие</w:t>
      </w:r>
      <w:r>
        <w:rPr>
          <w:sz w:val="22"/>
          <w:szCs w:val="22"/>
        </w:rPr>
        <w:t xml:space="preserve">  </w:t>
      </w:r>
    </w:p>
    <w:p>
      <w:pPr>
        <w:pStyle w:val="Style17"/>
        <w:tabs>
          <w:tab w:val="clear" w:pos="708"/>
          <w:tab w:val="left" w:pos="6945" w:leader="none"/>
        </w:tabs>
        <w:spacing w:lineRule="auto" w:line="240"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440026, г. Пенза,</w:t>
        <w:tab/>
        <w:t>___________________________</w:t>
      </w:r>
    </w:p>
    <w:p>
      <w:pPr>
        <w:pStyle w:val="Style17"/>
        <w:tabs>
          <w:tab w:val="clear" w:pos="708"/>
          <w:tab w:val="left" w:pos="6945" w:leader="none"/>
        </w:tabs>
        <w:spacing w:lineRule="auto" w:line="240"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л. Красная, 40 </w:t>
        <w:tab/>
        <w:t>___________________________</w:t>
      </w:r>
    </w:p>
    <w:p>
      <w:pPr>
        <w:pStyle w:val="Style17"/>
        <w:tabs>
          <w:tab w:val="clear" w:pos="708"/>
          <w:tab w:val="left" w:pos="6945" w:leader="none"/>
        </w:tabs>
        <w:spacing w:lineRule="auto" w:line="240" w:before="0" w:after="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тел. 36-82-67</w:t>
        <w:tab/>
        <w:t>тел. 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дписи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ниверситет</w:t>
        <w:tab/>
        <w:tab/>
        <w:tab/>
        <w:tab/>
        <w:tab/>
        <w:tab/>
        <w:tab/>
        <w:t>Предприят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тор______________/А.Д. Гуляков/               ___________  ____________  / 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подпись)                                                                 (должность)         (подпись)        (расшифровка подписи)</w:t>
      </w:r>
    </w:p>
    <w:p>
      <w:pPr>
        <w:pStyle w:val="Normal"/>
        <w:tabs>
          <w:tab w:val="clear" w:pos="708"/>
          <w:tab w:val="left" w:pos="1230" w:leader="none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30" w:leader="none"/>
          <w:tab w:val="left" w:pos="658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  <w:tab/>
        <w:t xml:space="preserve">                                                          М.П.</w:t>
      </w:r>
    </w:p>
    <w:p>
      <w:pPr>
        <w:pStyle w:val="Style17"/>
        <w:spacing w:lineRule="auto" w:line="240" w:before="0" w:after="6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lineRule="auto" w:line="240" w:before="0" w:after="6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lineRule="auto" w:line="240" w:before="0" w:after="6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Вариант 2 (долгосрочный договор на производственную практику без графика практики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</w:t>
      </w:r>
    </w:p>
    <w:p>
      <w:pPr>
        <w:pStyle w:val="Normal"/>
        <w:rPr/>
      </w:pPr>
      <w:r>
        <w:rPr>
          <w:sz w:val="22"/>
          <w:szCs w:val="22"/>
        </w:rPr>
        <w:t>г. Пенза                                                                                                                                       ____. ____. 201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Пензенский государственный университет», именуемое в  дальнейшем «Университет», в лице  ректора Гулякова Александра Дмитриевича, действующего на основании Устава, с одной стороны, и _________________________</w:t>
        <w:softHyphen/>
        <w:softHyphen/>
        <w:softHyphen/>
        <w:softHyphen/>
        <w:t>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наименование предприятия, учреждения, организации)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ое в дальнейшем «Предприятие», в лице 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 xml:space="preserve">(занимаемая должность)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 xml:space="preserve">(фамилия, имя, отчество - полностью)  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, с другой стороны, ниже именуемые «Стороны», в соответствии с Положением о практике обучающихся, осваивающих основные профессиональные образовательные программы высшего образования заключили настоящий 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Университет принимает на себя обязанность в целях организации и проведения производственной практики студентов очной формы обучения своевременно направить студентов-практикантов согласно графику учебного процесса для прохождения производственной практики, а Предприятие обязуется принять студентов-практикантов и обеспечить необходимые условия для выполнения студентами-практикантами программы производственной практики, оказывая студентам-практикантам содействие и помощ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.1. Предприятие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1. Предоставить Университету в соответствии с графиком учебного процесса места   для проведения производственной практики студентов направления подготовки (специальности) __________________________________________________________________________________  профиля подготовки_________________________________________________________________ 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личество мест, сроки проведения практики согласуются Сторонами дополн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2. Создать необходимые условия  для выполнения студентами-практикантами программы производственной практики. Не привлекать студентов-практикантов к видам деятельности, не предусмотренным программой производственной практики и не имеющим отношения к направлению подготовки (специальности) студентов-практика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3. Обеспечить студентам-практикантам условия безопасной работы на каждом рабочем месте. Проводить обязательные инструктажи по охране труда с оформлением установленной  документации. В необходимых случаях проводить обучение студентов-практикантов безопасным методам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4. Назначить квалифицированных специалистов для руководства производственной практикой в подразделениях (цехах, отделах, лабораториях и т.д.)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5. Предоставить студентам-практикантам и преподавателям Университета, руководителям практики, возможность пользоваться техническими и программными средствами, библиотекой, кабинетами, лабораториями, мастерскими, вычислительной техникой, технической и другой документацией в подразделениях Предприятия, необходимыми для успешного выполнения студентами-практикантами программы производственной практики и индивидуальных зад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6. Ознакомить студентов-практикантов с требованием Предприятия о неразглашении конфиденциальн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7. Обо всех случаях нарушения студентами-практикантами трудовой дисциплины и правил внутреннего распорядка Предприятия сообщать руководству Универс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8. По окончании производственной практики дать характеристику работы каждого студента-практиканта и отзыв о качестве подготовленной им отчетной документации. Выдать студентам-практикантам составленную ими отчетную документацию по практи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9. Несчастные случаи, произошедшие на Предприятии со студентами-практикантами или с участием студентов-практикантов во время прохождения производственной практики, расследовать комиссией совместно с представителями Университета в соответствии с действующим законодательств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2. Университет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1. Предоставить Предприятию список студентов-практикантов, направляемых  на производственную практику, не позднее, чем за неделю до начала прак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2.2. Направить на Предприятие студентов-практикантов в сроки, предусмотренные  графиком учебного процесса Университ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3. Выделить в качестве руководителей производственной практики наиболее квалифицированных преподавателей Универс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4. Оказывать  работникам  Предприятия, руководителям производственной практики, методическую помощь в организации и проведении производственной прак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5. Обеспечить соблюдение  студентами-практикантами  трудовой дисциплины и правил внутреннего распорядка, обязательных для работников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6. Обеспечить выполнение студентами-практикантами требования Предприятия о неразглашении конфиденциальн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7. Принимать  участие в расследовании комиссией Предприятия несчастных случаев, происшедших со студентами-практикантами или с участием студентов-практикантов во время прохождения производственной практи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, расчеты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Срок действия настоящего договора устанавливается с «____»  ______________201__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«____»_______________20_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. Условия договора не предусматривают финансовых обязательств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1. Все  споры  или  разногласия,  возникшие  между 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 В случае невозможности разрешения разногласий путем переговоров, они подлежат рассмотрению в установленном действующим законодательств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3. Условия  настоящего  договора  могут  быть  изменены только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4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 Адреса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ниверситет                                                                                     Предприя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40026, г. Пенза,                                                                               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Красная, 40                                                                                  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36-82-67                                                                                       тел.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дпис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итет                                                                                    Предприят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тор______________/А.Д. Гуляков/               ___________  __________  / __________________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подпись)                                                                 (должность)         (подпись)        (расшифровка подписи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6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 xml:space="preserve">                                                         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организации практик студентов ___________ Т.Н. Мешкова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Вариант 3 (договор на педагогическую практи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ОГОВОР №</w:t>
      </w:r>
    </w:p>
    <w:p>
      <w:pPr>
        <w:pStyle w:val="Normal"/>
        <w:rPr/>
      </w:pPr>
      <w:r>
        <w:rPr>
          <w:sz w:val="22"/>
          <w:szCs w:val="22"/>
        </w:rPr>
        <w:t>г. Пенза                                                                                                                                        ____. ____. 201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Пензенский государственный университет», именуемое в дальнейшем «Университет», в лице  ректора Гулякова Александра Дмитриевича, действующего на основании Устава, с одной стороны, и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 , именуемое в дальнейшем «Школа», в лиц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а 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 – полностью) 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, с другой стороны, ниже именуемые «Стороны», в соответствии с Положением о практике обучающихся, осваивающих образовательные программы высшего образования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ниверситет принимает на себя обязанность в целях организации и проведения  педагогической практики студентов очной формы обучения своевременно направить студентов-практикантов согласно графику учебного процесса для прохождения педагогической практики, а Школа обязуется принять студентов-практикантов и обеспечить необходимые условия для выполнения студентами-практикантами программы педагогической практики, оказывая им содействие и помощ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1. Школа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1. Предоставить Университету в соответствии с графиком учебного процесса  места для проведения педагогической практики студентов направления подготовки __________________________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филя(ей) подготовки _____________________________________________________________ 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личество мест, сроки проведения практики согласуются Сторонами дополн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2. Создать необходимые условия для выполнения студентами-практикантами  программы педагогической практики. Не привлекать студентов-практикантов к видам деятельности, не предусмотренным программой педагогической практики и не имеющим отношения к направлению подготовки (специальности) студ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3. Назначить квалифицированных учителей Школы для осуществления  методического руководства педагогической практи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4. Предоставить студентам-практикантам возможность пользоваться имеющимися в Школе наглядными пособиями, кабинетами, лабораториями, мастерскими, библиотекой, учебно-методической литературой и другой документацией, необходимыми для успешного выполнения студентами-практикантами программы педагогической прак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5. Обеспечить студентам-практикантам условия безопасной  работы на каждом рабочем месте. Проводить в Школе обязательные инструктажи по охране труда с оформлением установленной документации. В необходимых случаях проводить обучение студентов-практикантов безопасным методам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6. Обо всех случаях нарушения студентами-практикантами трудовой дисциплины и правил внутреннего распорядка Школы сообщать руководству Универс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7. По окончании педагогической практики дать характеристику работы каждого студента-практика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1.8. Несчастные случаи, произошедшие в Школе со студентами-практикантами или с участием студентов-практикантов во время прохождения педагогической практики, расследовать комиссией совместно с представителями Университета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2. Университет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1. Своевременно предоставить Школе график проведения педагогической практики для определения и согласования количества мест, предоставляемых студентам-практикантам для прохождения педагогической прак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2. Направить студентов-практикантов на педагогическую практику в Школу в сроки, предусмотренные графиком учебного процесса Универс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3. Выделить в качестве руководителей педагогической практики наиболее квалифицированных преподавателей Универс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4. Обеспечить контроль над соблюдением студентами-практикантами трудовой дисциплины и правил внутреннего распорядка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2.5. Оказывать учителям, руководителям педагогической практики, методическую помощь в организации и проведении педагогической практики студентов-практика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6. Принимать участие в расследовании комиссией Школы несчастных случаев, произошедших со студентами-практикантами или с участием студентов-практикантов во время прохождения педагогической прак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рок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действия настоящего договора устанавливается с ____________________ 201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____________________ 20 ___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1. Все споры или разногласия, возникшие между Сторонами по настоящему договору или   в  связи  с  ним,  разрешаются  путем  переговоров  между 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 В  случае невозможности  разрешения  разногласий путем  переговоров, они подлежат рассмотрению в установленном действующим законодательств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3. Условия настоящего договора  могут быть изменены только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4. Настоящий    договор    составлен    в    двух    экземплярах,    имеющих    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6. Адреса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Университет                                                                                 Школа</w:t>
      </w:r>
    </w:p>
    <w:p>
      <w:pPr>
        <w:pStyle w:val="Normal"/>
        <w:rPr/>
      </w:pPr>
      <w:r>
        <w:rPr>
          <w:sz w:val="22"/>
          <w:szCs w:val="22"/>
        </w:rPr>
        <w:t xml:space="preserve">440026, г. Пенза,                                                                            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Красная, 40                                                                               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36-82-67                                                                                  тел.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дпис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Университет                                                                          Шко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ктор ___________ /А.Д. Гуляков/                                     Директор _____________ /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(подпись)       (расшифровка подпис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. П.</w:t>
        <w:tab/>
        <w:t xml:space="preserve">                           М. П.</w:t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организации практик студентов ___________ Т.Н. Мешкова</w:t>
      </w:r>
    </w:p>
    <w:p>
      <w:pPr>
        <w:pStyle w:val="Normal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Мо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9:00Z</dcterms:created>
  <dc:creator>1</dc:creator>
  <dc:description/>
  <cp:keywords/>
  <dc:language>en-US</dc:language>
  <cp:lastModifiedBy>pochtaantonio@gmail.com</cp:lastModifiedBy>
  <cp:lastPrinted>2017-10-05T10:34:00Z</cp:lastPrinted>
  <dcterms:modified xsi:type="dcterms:W3CDTF">2017-11-14T08:29:00Z</dcterms:modified>
  <cp:revision>2</cp:revision>
  <dc:subject/>
  <dc:title>ДОГОВОР  №</dc:title>
</cp:coreProperties>
</file>