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  <w:u w:val="none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  <w:t xml:space="preserve"> </w:t>
      </w:r>
      <w:r>
        <w:rPr>
          <w:b/>
          <w:bCs/>
          <w:sz w:val="22"/>
          <w:szCs w:val="28"/>
          <w:u w:val="single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ЕНЗЕНСКИЙ  ГОСУДАРСТВЕННЫЙ  УНИВЕРСИТЕТ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афедра    «Экономика, финансы и менеджмен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ЭКОНОМИЧЕСКИЙ 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ЫПОЛНЕНИЮ КУРСОВ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 ИИЦ ПГУ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0" w:right="-434" w:hanging="619"/>
        <w:jc w:val="center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УДК 338.001.36</w:t>
      </w:r>
    </w:p>
    <w:p>
      <w:pPr>
        <w:pStyle w:val="Normal"/>
        <w:shd w:fill="FFFFFF" w:val="clear"/>
        <w:ind w:left="2127" w:hanging="1407"/>
        <w:jc w:val="center"/>
        <w:rPr>
          <w:color w:val="000000"/>
          <w:sz w:val="28"/>
        </w:rPr>
      </w:pPr>
      <w:r>
        <w:rPr>
          <w:color w:val="000000"/>
          <w:sz w:val="28"/>
        </w:rPr>
        <w:t>Рецензент:</w:t>
      </w:r>
    </w:p>
    <w:p>
      <w:pPr>
        <w:pStyle w:val="Normal"/>
        <w:shd w:fill="FFFFFF" w:val="clear"/>
        <w:jc w:val="center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И.А. Бондин, </w:t>
      </w:r>
      <w:r>
        <w:rPr>
          <w:sz w:val="28"/>
        </w:rPr>
        <w:t>доктор экономических наук, доцент,</w:t>
        <w:br/>
        <w:t xml:space="preserve">профессор кафедры «Бухгалтерский учет» </w:t>
        <w:br/>
        <w:t>Пензенской государственной сельскохозяйственной академии</w:t>
      </w:r>
    </w:p>
    <w:p>
      <w:pPr>
        <w:pStyle w:val="Normal"/>
        <w:shd w:fill="FFFFFF" w:val="clear"/>
        <w:ind w:left="618" w:hanging="618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18" w:hanging="618"/>
        <w:jc w:val="center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18" w:hanging="618"/>
        <w:jc w:val="center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18" w:hanging="618"/>
        <w:jc w:val="center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Шибаев Б.А., Кузьмина, М.Г., Шачнев А. 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Cs/>
          <w:color w:val="000000"/>
          <w:spacing w:val="-9"/>
          <w:sz w:val="28"/>
          <w:szCs w:val="28"/>
        </w:rPr>
        <w:t xml:space="preserve">  </w:t>
      </w:r>
      <w:r>
        <w:rPr>
          <w:iCs/>
          <w:color w:val="000000"/>
          <w:spacing w:val="-9"/>
          <w:sz w:val="28"/>
          <w:szCs w:val="28"/>
        </w:rPr>
        <w:t>Экономический анализ: метод. рекомендации по выполнению курсовой работы для студентов заочной формы обучения/Б.А. Шибаев, М.Г. Кузьмина, А.А. Шачнев - Пенза : Изд-во ПГУ, 2013.-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-9"/>
          <w:sz w:val="28"/>
          <w:szCs w:val="28"/>
        </w:rPr>
        <w:t>Методические рекомендации предназначены для выполнения курсовых работ студентами заочной формы обучения по дисциплине «Экономический анализ». Приводятся требования к выполнению курсовой работы. Изложены цель и задачи курсовой работы, раскрыто содержание, приведено подробное описание требуемых расч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-9"/>
          <w:sz w:val="28"/>
          <w:szCs w:val="28"/>
        </w:rPr>
        <w:t>Методические рекомендации подготовлены на кафедре «Экономика, финансы и менеджмент» ПГУ и предназначены для студентов  экономических специальностей заочной формы обучения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left="618" w:hanging="618"/>
        <w:jc w:val="both"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18" w:hanging="618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18" w:hanging="618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618" w:hanging="618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0" w:name="__RefHeading___Toc350119307"/>
      <w:bookmarkEnd w:id="0"/>
      <w:r>
        <w:rPr>
          <w:b w:val="false"/>
        </w:rPr>
        <w:t>Введение</w:t>
      </w:r>
    </w:p>
    <w:p>
      <w:pPr>
        <w:pStyle w:val="Heading4"/>
        <w:ind w:firstLine="851"/>
        <w:jc w:val="both"/>
        <w:rPr>
          <w:b/>
          <w:b/>
          <w:iCs/>
          <w:color w:val="000000"/>
          <w:spacing w:val="-9"/>
        </w:rPr>
      </w:pPr>
      <w:r>
        <w:rPr>
          <w:b/>
          <w:iCs/>
          <w:color w:val="000000"/>
          <w:spacing w:val="-9"/>
        </w:rPr>
      </w:r>
    </w:p>
    <w:p>
      <w:pPr>
        <w:pStyle w:val="Heading4"/>
        <w:ind w:firstLine="851"/>
        <w:jc w:val="both"/>
        <w:rPr/>
      </w:pPr>
      <w:r>
        <w:rPr>
          <w:iCs/>
          <w:color w:val="000000"/>
          <w:spacing w:val="-9"/>
        </w:rPr>
        <w:t xml:space="preserve">Целью курсовой работы является систематизация полученных теоретических знаний и приобретение </w:t>
      </w:r>
      <w:r>
        <w:rPr/>
        <w:t xml:space="preserve"> практических навыков и компетенций по проведению экономического анали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ловиях многогранности и сложности экономических отношений между хозяйствующими субъектами существенно возрастают приоритетность и роль экономического анализа, основным содержанием которого является комплексное системное исследование механизма обеспечения коммерческой стабильности и финансовой безопасности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экономического анализа хозяйствующего субъекта включает в себя несколько блоков, основными из которых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ов производства и продаж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использования трудо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использования основных производственных фон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эффективности использования материальн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себестоимости продукции (работ, 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ых результатов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рентабельности и деловой ак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го состояния орган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экономического анализа используется разнообразная информация, среди которой ведущее место занимают данные бухгалтерской отчетности и бухгалтерского учета. В них содержатся наиболее важные и достоверные сведения о деятельности экономических субъектов. Эти сведения заносятся в отчетные формы и учетные регистры на основе научно-разработанных принципов группировки информации. Отчетность представляет собой сводную информацию о коммерческой деятельности, поскольку в ней результаты подытожены и выражены в обобщенных показателях. К прочим источникам информации для проведения экономического анализа относ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ческого уч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правовые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и нормативы (федеральные, региональные, местные, отраслевые и внутриорганизационны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овые документы (бизнес-план, плановый бюджет доходов и расходов и д.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 прочая документ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выполнения курсовой работы студентам предлагается использовать основные приемы и методы экономического анализа, среди которых можно выделить метод сравнения посредством вертикального и горизонтального анализов, коэффициентный метод, методы факторного анализа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bookmarkStart w:id="1" w:name="__RefHeading___Toc350119308"/>
      <w:bookmarkEnd w:id="1"/>
      <w:r>
        <w:rPr>
          <w:b w:val="false"/>
        </w:rPr>
        <w:t>1.СТРУКТУРА КУРСОВОЙ РАБОТЫ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Объем курсовой работы составляет 25-30 страниц машинописного текста в пояснительной записке, оформленной согласно требованиям ЕСКД. Работа может содержать формулы с расшифровкой, расчетные материалы, таблицы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курсовой работы:</w:t>
      </w:r>
    </w:p>
    <w:p>
      <w:pPr>
        <w:pStyle w:val="Normal"/>
        <w:spacing w:lineRule="auto" w:line="276" w:before="0" w:after="200"/>
        <w:ind w:left="1713" w:hanging="295"/>
        <w:jc w:val="both"/>
        <w:rPr/>
      </w:pPr>
      <w:r>
        <w:rPr>
          <w:sz w:val="28"/>
          <w:szCs w:val="28"/>
        </w:rPr>
        <w:t>- Титульный лист.</w:t>
      </w:r>
    </w:p>
    <w:p>
      <w:pPr>
        <w:pStyle w:val="Normal"/>
        <w:spacing w:lineRule="auto" w:line="276" w:before="0" w:after="200"/>
        <w:ind w:left="1713" w:hanging="295"/>
        <w:jc w:val="both"/>
        <w:rPr/>
      </w:pPr>
      <w:r>
        <w:rPr>
          <w:sz w:val="28"/>
          <w:szCs w:val="28"/>
        </w:rPr>
        <w:t>- Содержание.</w:t>
      </w:r>
    </w:p>
    <w:p>
      <w:pPr>
        <w:pStyle w:val="Normal"/>
        <w:spacing w:lineRule="auto" w:line="276" w:before="0" w:after="200"/>
        <w:ind w:left="1713" w:hanging="295"/>
        <w:jc w:val="both"/>
        <w:rPr/>
      </w:pPr>
      <w:r>
        <w:rPr>
          <w:sz w:val="28"/>
          <w:szCs w:val="28"/>
        </w:rPr>
        <w:t>- Введение.</w:t>
      </w:r>
    </w:p>
    <w:p>
      <w:pPr>
        <w:pStyle w:val="Style13"/>
        <w:numPr>
          <w:ilvl w:val="0"/>
          <w:numId w:val="3"/>
        </w:numPr>
        <w:spacing w:lineRule="auto" w:line="276" w:before="0" w:after="200"/>
        <w:ind w:left="1713" w:hanging="2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13" w:hanging="295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а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13" w:hanging="295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 и заключение.</w:t>
      </w:r>
    </w:p>
    <w:p>
      <w:pPr>
        <w:pStyle w:val="Normal"/>
        <w:spacing w:lineRule="auto" w:line="276" w:before="0" w:after="200"/>
        <w:ind w:left="1713" w:hanging="295"/>
        <w:jc w:val="both"/>
        <w:rPr/>
      </w:pPr>
      <w:r>
        <w:rPr>
          <w:sz w:val="28"/>
          <w:szCs w:val="28"/>
        </w:rPr>
        <w:t>- Список использованных источников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аботы рекомендуется использовать графики анализа структуры и динамики финансовых показателе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350119309"/>
      <w:bookmarkEnd w:id="2"/>
      <w:r>
        <w:rPr>
          <w:b w:val="false"/>
        </w:rPr>
        <w:t>2.СПИСОК ТЕОРЕТИЧЕСКИХ ВОПРОСОВ ДЛЯ</w:t>
      </w:r>
    </w:p>
    <w:p>
      <w:pPr>
        <w:pStyle w:val="Heading1"/>
        <w:jc w:val="center"/>
        <w:rPr>
          <w:b w:val="false"/>
          <w:b w:val="false"/>
        </w:rPr>
      </w:pPr>
      <w:bookmarkStart w:id="3" w:name="__RefHeading___Toc350119310"/>
      <w:bookmarkEnd w:id="3"/>
      <w:r>
        <w:rPr>
          <w:b w:val="false"/>
        </w:rPr>
        <w:t>ВЫПОЛЕНИЯ КУРСОВОЙ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экономического анали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анализа финансовой отчетности в условиях инфляционной эконом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ой нагрузки организации (регион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бенности формирования информации о деятельности организации в соответствии с МСФО (международной системой финансовой отчетно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тодика анализа финансовой отчетности, составленной в соответствии с МСФО (международной системой финансовой отчетно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ализ инновационного потенциала организации и оценка эффективности инновационн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агностика причин возникновения кризисной ситуации на предприятии, внутрифирменный анализ возможностей выхода из кризи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нежных потоков орган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следование законов развития экономических систем при изучении экономического анализ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ализ формирования и использования ресурсного потенциала организации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 xml:space="preserve">Вариант теоретического вопроса соответствует   последнему номеру зачетной книжки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4" w:name="__RefHeading___Toc350119311"/>
      <w:bookmarkEnd w:id="4"/>
      <w:r>
        <w:rPr>
          <w:b w:val="false"/>
        </w:rPr>
        <w:t>3. ПОРЯДОК ВЫПОЛНЕНИЯ РАСЧЕТНОЙ ЧАСТИ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Центральное место в составе финансовой отчетности организации занимает бухгалтерский баланс, показатели которого дают возможность проанализировать и оценить финансовое состояние организации на дату его составления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Ф №66н от 02.07.2010г бухгалтерский баланс должен отражать информацию о состоянии активов и пассивов за три последовательных года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организации имеет табличную форму, которая в определенной логической последовательности отражает статьи актива (средства организации) и пассива (источники средств)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ктива баланса суммы отражаются по остаточной стоимости (первоначальная стоимость объекта за минусом начисленной за весь период эксплуатации амортизации) имущества, которое организация использует длительный период (более 12  месяцев)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ива баланса отражается сумма средств организации на отчетную дату, вложенная в оборотные активы.</w:t>
      </w:r>
    </w:p>
    <w:p>
      <w:pPr>
        <w:pStyle w:val="Normal"/>
        <w:spacing w:lineRule="auto" w:line="276"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ормирования активов представлены в пассиве. Они подразделяются на собственные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заемные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Анализируя данные статей аналитического баланса, можно, прежде всего установить, какие изменения произошли в составе средств и их источников, основных групп этих средств, а также получить ответы на ряд вопросов, имеющих особо важное значение для целей оперативного управления организацией: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- в каком направлении и насколько изменились отдельные статьи баланса и какой оценки эти изменения заслуживают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- необходимо ли проводить более углубленный анализ и за какой период;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 xml:space="preserve">- отметить узкие места в обеспечении предприятия финансовыми ресурсами и их использование; и т.п. 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стороны производственной, сбытовой, снабженческой и финансовой деятельности предприятия получают законченную денежную оценку в системе показателей финансовых результатов. Обобщенно наиболее важные показатели финансовых результатов деятельности предприятия представлены в отчете о прибылях и убытках (</w:t>
      </w:r>
      <w:r>
        <w:rPr>
          <w:iCs/>
          <w:sz w:val="28"/>
          <w:szCs w:val="28"/>
        </w:rPr>
        <w:t xml:space="preserve">Отчет о финансовых результатах (В составе годовой бухгалтерской (финансовой) отчетности за 2012 год -Информация Минфина России </w:t>
      </w:r>
      <w:r>
        <w:rPr>
          <w:iCs/>
          <w:color w:val="000000"/>
          <w:sz w:val="28"/>
          <w:szCs w:val="28"/>
        </w:rPr>
        <w:t xml:space="preserve">N </w:t>
      </w:r>
      <w:r>
        <w:rPr>
          <w:iCs/>
          <w:sz w:val="28"/>
          <w:szCs w:val="28"/>
        </w:rPr>
        <w:t>ПЗ-10/2012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В соответствии с Приказом Министерства финансов РФ №66н от 02.07.2010г отчет о прибылях и убытках  должен отражать информацию о финансовых результатах за два последовательных года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 xml:space="preserve">Показатели финансовых результатов характеризуют абсолютную эффективность хозяйствования организации. Важнейшими среди них являются показатели прибыли. </w:t>
      </w:r>
    </w:p>
    <w:p>
      <w:pPr>
        <w:pStyle w:val="Style1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пользователей бухгалтерской отчетности интересуют только определенные качества финансовых результатов. Например, администрацию предприятия интересуют масса полученной прибыли и ее структура, факторы, воздействующие на ее величину. Налоговые инспекции заинтересованы в получении достоверной информации обо всех слагаемых налогооблагаемой базы по налогу на прибыль. Потенциальных инвесторов интересуют вопросы качества прибыли, т.е. устойчивости и надежности ее получения в ближайшей и обозримой перспективе. </w:t>
      </w:r>
    </w:p>
    <w:p>
      <w:pPr>
        <w:pStyle w:val="Style14"/>
        <w:ind w:firstLine="851"/>
        <w:rPr/>
      </w:pPr>
      <w:r>
        <w:rPr>
          <w:sz w:val="28"/>
          <w:szCs w:val="28"/>
        </w:rPr>
        <w:t xml:space="preserve">Условием роста эффективности деятельности организации является выполнение </w:t>
      </w:r>
      <w:r>
        <w:rPr>
          <w:b/>
          <w:sz w:val="28"/>
          <w:szCs w:val="28"/>
        </w:rPr>
        <w:t>«золотого правила экономики предприятия»</w:t>
      </w:r>
      <w:r>
        <w:rPr>
          <w:sz w:val="28"/>
          <w:szCs w:val="28"/>
        </w:rPr>
        <w:t xml:space="preserve"> :</w:t>
      </w:r>
    </w:p>
    <w:p>
      <w:pPr>
        <w:pStyle w:val="Style14"/>
        <w:ind w:firstLine="851"/>
        <w:jc w:val="both"/>
        <w:rPr/>
      </w:pPr>
      <w:r>
        <w:rPr>
          <w:b/>
          <w:sz w:val="28"/>
          <w:szCs w:val="28"/>
        </w:rPr>
        <w:t xml:space="preserve">Темп роста  прибыли  балансовой </w:t>
      </w:r>
      <w:r>
        <w:rPr>
          <w:rFonts w:eastAsia="Symbol" w:cs="Symbol" w:ascii="Symbol" w:hAnsi="Symbol"/>
          <w:b/>
          <w:sz w:val="28"/>
          <w:szCs w:val="28"/>
        </w:rPr>
        <w:t>&gt;</w:t>
      </w:r>
      <w:r>
        <w:rPr>
          <w:b/>
          <w:sz w:val="28"/>
          <w:szCs w:val="28"/>
        </w:rPr>
        <w:t xml:space="preserve"> Темп роста выручки </w:t>
      </w:r>
      <w:r>
        <w:rPr>
          <w:rFonts w:eastAsia="Symbol" w:cs="Symbol" w:ascii="Symbol" w:hAnsi="Symbol"/>
          <w:b/>
          <w:sz w:val="28"/>
          <w:szCs w:val="28"/>
        </w:rPr>
        <w:t>&gt;</w:t>
      </w:r>
      <w:r>
        <w:rPr>
          <w:b/>
          <w:sz w:val="28"/>
          <w:szCs w:val="28"/>
        </w:rPr>
        <w:t xml:space="preserve"> Темп роста капитала </w:t>
      </w:r>
      <w:r>
        <w:rPr>
          <w:rFonts w:eastAsia="Symbol" w:cs="Symbol" w:ascii="Symbol" w:hAnsi="Symbol"/>
          <w:b/>
          <w:sz w:val="28"/>
          <w:szCs w:val="28"/>
        </w:rPr>
        <w:t>&gt;</w:t>
      </w:r>
      <w:r>
        <w:rPr>
          <w:b/>
          <w:sz w:val="28"/>
          <w:szCs w:val="28"/>
        </w:rPr>
        <w:t>100% .</w:t>
      </w:r>
    </w:p>
    <w:p>
      <w:pPr>
        <w:pStyle w:val="Style14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висимость показывает:  прибыль возрастает опережающими темпами, что свидетельствует об относительном снижении издержек</w:t>
      </w:r>
      <w:r>
        <w:rPr>
          <w:iCs/>
          <w:sz w:val="28"/>
          <w:szCs w:val="28"/>
        </w:rPr>
        <w:t>;  объем реализации возрастает более высокими темпами, т.е. ресурсы предприятия используются более эффективно; выполнение неравенства возможно при условии повышения отдачи всех средств, участвующих в хозяйственном обороте; валюта баланса (совокупный капитал) на конец года должна превысить валюту баланса на начало года, поскольку  для расширения масштабов хозяйственной деятельности необходимы вовлекаемые в оборот дополнительные средства.</w:t>
      </w:r>
    </w:p>
    <w:p>
      <w:pPr>
        <w:pStyle w:val="Heading2"/>
        <w:numPr>
          <w:ilvl w:val="0"/>
          <w:numId w:val="4"/>
        </w:numPr>
        <w:rPr>
          <w:b/>
          <w:b/>
          <w:i w:val="false"/>
          <w:i w:val="false"/>
        </w:rPr>
      </w:pPr>
      <w:bookmarkStart w:id="5" w:name="__RefHeading___Toc350119312"/>
      <w:r>
        <w:rPr>
          <w:b/>
          <w:i w:val="false"/>
        </w:rPr>
        <w:t>Оценка имущественного и финансового положения</w:t>
      </w:r>
      <w:bookmarkEnd w:id="5"/>
      <w:r>
        <w:rPr>
          <w:b/>
          <w:i w:val="false"/>
        </w:rPr>
        <w:t xml:space="preserve"> </w:t>
      </w:r>
    </w:p>
    <w:p>
      <w:pPr>
        <w:pStyle w:val="Style13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т того каким капиталом располагает организация, оптимальна ли его структура и насколько целесообразно он трансформируется в основные и оборотные фонды, зависит финансовое благополучие организации.</w:t>
      </w:r>
    </w:p>
    <w:p>
      <w:pPr>
        <w:pStyle w:val="Style13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. Активы динамичны по своей природе. В процессе функционирования предприятия и величина активов, и их структура претерпевают постоянные изменения.</w:t>
      </w:r>
    </w:p>
    <w:p>
      <w:pPr>
        <w:pStyle w:val="Style13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 качественных изменениях в структуре средств и их источников можно получить с помощью вертикального и горизонтального анализа бухгалтерского баланса организации.</w:t>
      </w:r>
    </w:p>
    <w:p>
      <w:pPr>
        <w:pStyle w:val="Style13"/>
        <w:spacing w:lineRule="auto" w:line="276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веденного в Приложение №1 бухгалтерского баланса необходимо  проанализировать и оценить динамику состава и структуры активов и пассивов организации. Данные об имущественном положении и источниках финансирования активов организации отразить в таблице 1 и таблице 2. В работе необходимо графически показать структуру активов и пассивов.</w:t>
      </w:r>
    </w:p>
    <w:p>
      <w:pPr>
        <w:pStyle w:val="Normal"/>
        <w:rPr/>
      </w:pPr>
      <w:r>
        <w:rPr/>
        <w:t xml:space="preserve">Таблица 1 - Горизонтальный и вертикальный анализ активной части баланса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. велич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прироста (снижения)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Внеоборотн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боротн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rPr/>
      </w:pPr>
      <w:r>
        <w:rPr/>
        <w:t>Таблица 2 - Горизонтальный и вертикальный пассивной части баланс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асси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. велич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прироста (снижения)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апитал и резер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Долгосрочны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Краткосрочны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Style13"/>
        <w:numPr>
          <w:ilvl w:val="0"/>
          <w:numId w:val="4"/>
        </w:numPr>
        <w:outlineLvl w:val="1"/>
        <w:rPr>
          <w:b/>
          <w:b/>
          <w:sz w:val="28"/>
          <w:szCs w:val="28"/>
        </w:rPr>
      </w:pPr>
      <w:bookmarkStart w:id="6" w:name="__RefHeading___Toc350119313"/>
      <w:bookmarkEnd w:id="6"/>
      <w:r>
        <w:rPr>
          <w:b/>
          <w:sz w:val="28"/>
          <w:szCs w:val="28"/>
        </w:rPr>
        <w:t>Анализ динамики показателей прибыли</w:t>
      </w:r>
    </w:p>
    <w:p>
      <w:pPr>
        <w:pStyle w:val="Style14"/>
        <w:spacing w:lineRule="atLeast" w:line="336" w:before="95" w:after="95"/>
        <w:ind w:firstLine="709"/>
        <w:jc w:val="both"/>
        <w:rPr/>
      </w:pPr>
      <w:r>
        <w:rPr>
          <w:sz w:val="28"/>
          <w:szCs w:val="28"/>
        </w:rPr>
        <w:t xml:space="preserve">Отчет о прибылях и убытках характеризует финансовые результаты деятельности организации за отчетный период.  Финансовые результаты (прибыль) характеризуют абсолютную эффективность хозяйствования предприятия по всем направлениям его деятельности: производственной, сбытовой, снабженческой, финансовой и инвестиционной. </w:t>
      </w:r>
    </w:p>
    <w:p>
      <w:pPr>
        <w:pStyle w:val="Style14"/>
        <w:spacing w:lineRule="atLeast" w:line="336" w:before="95" w:after="95"/>
        <w:ind w:firstLine="709"/>
        <w:jc w:val="both"/>
        <w:rPr/>
      </w:pPr>
      <w:r>
        <w:rPr>
          <w:sz w:val="28"/>
          <w:szCs w:val="28"/>
        </w:rPr>
        <w:t>В курсовой работе для анализа динамики показателей прибыли составляется таблица (таблица 3), в которой используются данные бухгалтерской отчетности организации «отчет о прибылях и убытках («Отчет о финансовых результатах» - с 2012г.). По результатам проведенной оценки студент обязан сделать выводы. В работе также необходимо:  графически показать динамику показателей выручки, себестоимости и чистой прибыли; сделать заключение, используя «золотое правило экономики предприятия».</w:t>
      </w:r>
    </w:p>
    <w:p>
      <w:pPr>
        <w:pStyle w:val="Style14"/>
        <w:spacing w:lineRule="atLeast" w:line="336" w:before="95" w:after="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36" w:before="95" w:after="95"/>
        <w:ind w:firstLine="709"/>
        <w:jc w:val="both"/>
        <w:rPr/>
      </w:pPr>
      <w:r>
        <w:rPr/>
        <w:t>Таблица 3 – Динамика показателей прибыл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278"/>
        <w:gridCol w:w="1279"/>
        <w:gridCol w:w="1279"/>
        <w:gridCol w:w="1280"/>
      </w:tblGrid>
      <w:tr>
        <w:trPr>
          <w:trHeight w:val="466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солют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еличина, тыс. руб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</w:tc>
      </w:tr>
      <w:tr>
        <w:trPr>
          <w:trHeight w:val="145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бсол. велич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 прироста (снижения), %</w:t>
            </w:r>
          </w:p>
        </w:tc>
      </w:tr>
      <w:tr>
        <w:trPr>
          <w:trHeight w:val="3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овая прибыль (убы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и управленческие 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прочих доходов и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тая прибыль (убыто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36" w:before="95" w:after="9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 w:before="280" w:after="280"/>
        <w:jc w:val="both"/>
        <w:outlineLvl w:val="1"/>
        <w:rPr>
          <w:b/>
          <w:b/>
          <w:sz w:val="28"/>
          <w:szCs w:val="28"/>
        </w:rPr>
      </w:pPr>
      <w:bookmarkStart w:id="7" w:name="__RefHeading___Toc350119314"/>
      <w:bookmarkEnd w:id="7"/>
      <w:r>
        <w:rPr>
          <w:sz w:val="28"/>
          <w:szCs w:val="28"/>
        </w:rPr>
        <w:t>А</w:t>
      </w:r>
      <w:r>
        <w:rPr>
          <w:b/>
          <w:sz w:val="28"/>
          <w:szCs w:val="28"/>
        </w:rPr>
        <w:t>нализ ликвидности и платежеспособности</w:t>
      </w:r>
    </w:p>
    <w:p>
      <w:pPr>
        <w:pStyle w:val="Style13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бухгалтерского баланса сгруппировать активы по степени ликвидности, пассивы  по срочности оплаты. Провести структурно-динамический анализ. Рассчитать платежный излишек или недостаток.</w:t>
      </w:r>
    </w:p>
    <w:p>
      <w:pPr>
        <w:pStyle w:val="Style13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риантов 1,3,5,7,9 считать, что доля дебиторской задолженности, платежи по которой ожидаются более чем 12 месяцев, составляет:  10% от размера общей дебиторской задолженности по организации – на начало года; 12% - на конец года. </w:t>
      </w:r>
    </w:p>
    <w:p>
      <w:pPr>
        <w:pStyle w:val="Style13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оизвести расчет основных показателей ликвидности и платежеспособности баланса. Расчеты отразить в таблице 4 и 5.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>Ликвидность характеризует способность предприятия выполнять краткосрочные (текущие) обязательства за счет своих текущих (оборотных активов). Актив баланса «реализуем»: имущество можно превратить в наличные деньги и направить на погашение обязательств. Статьи пассива баланса «погашаемые»: они имеют способность «исчезать» вследствие оплаты задолженности. Актуальность определения ликвидности баланса заключается в необходимости определения достаточности средств для расчетов с кредиторами, а также достаточности средств для покрытия задолженности при ликвидации предприятия вследствие банкрот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ктивы предприятия в зависимости от скорости превращения их в деньги делятся на четыре групп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иболее ликвидные активы – А1:  денежные средства и денежные эквиваленты, финансовые вложения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аланс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реализуемые активы – А2:  дебиторская задолженность (платежи по которой ожидаются в течение 12 месяцев (краткосрочная дебиторская задолженность), товары отгруженные и  прочие оборотные актив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Медленно реализуемые активы – А3: статьи раздела II баланса «Запасы» (за исключением товаров отгруженных), «налог на добавленную стоимость»,  и из I раздела баланса статья «финансовые вложени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но реализуемые активы – А4: статьи раздела I актива баланса, за исключением статьи «финансовые вложения», дебиторская задолженность (платежи по которой ожидаются более чем через 12 месяцев после отчетной даты (долгосрочная дебиторская задолженность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бязательства предприятия (статьи пассива баланса) также группируются в четыре группы и располагаются по степени срочности их опла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Наиболее срочные обязательства – П1: кредиторская задол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раткосрочные обязательства – П2: краткосрочные заемные средства и прочие краткосрочные пасси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лгосрочные обязательства – П3: статьи баланса, относящиеся к разделу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пассивы – П4. В группу включаются строки III раздела баланса и «Доходы будущих периодов»из V раздела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баланс считается абсолютно ликвидным, если выполняются следующие неравенств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1</w:t>
      </w:r>
      <w:r>
        <w:rPr>
          <w:b/>
        </w:rPr>
        <w:drawing>
          <wp:inline distT="0" distB="0" distL="0" distR="0">
            <wp:extent cx="12890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1;  А2</w:t>
      </w:r>
      <w:r>
        <w:rPr>
          <w:b/>
        </w:rPr>
        <w:drawing>
          <wp:inline distT="0" distB="0" distL="0" distR="0">
            <wp:extent cx="128905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2;  А3</w:t>
      </w:r>
      <w:r>
        <w:rPr>
          <w:b/>
        </w:rPr>
        <w:drawing>
          <wp:inline distT="0" distB="0" distL="0" distR="0">
            <wp:extent cx="128905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3;  А4</w:t>
      </w:r>
      <w:r>
        <w:rPr>
          <w:b/>
        </w:rPr>
        <w:drawing>
          <wp:inline distT="0" distB="0" distL="0" distR="0">
            <wp:extent cx="128905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4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Таблица 4- </w:t>
      </w:r>
      <w:r>
        <w:rPr/>
        <w:t>Группировка активов по степени ликвидности и пассивов по срочности оплат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134"/>
        <w:gridCol w:w="918"/>
        <w:gridCol w:w="900"/>
        <w:gridCol w:w="1260"/>
        <w:gridCol w:w="1174"/>
        <w:gridCol w:w="851"/>
        <w:gridCol w:w="850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(снижения)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ежный излишек или недостато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 -  Расчет основных показателей платежеспособности балан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134"/>
        <w:gridCol w:w="850"/>
        <w:gridCol w:w="709"/>
        <w:gridCol w:w="992"/>
        <w:gridCol w:w="95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для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ое значение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е данны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ец 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оэффициент текущей ликвидности (Ктл)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97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095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236" r="-8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межуточный коэффициент ликвидност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810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82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" cy="155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,7…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оэффициент абсолютной ликвидности Кабс.л.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19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ельный вес запасов в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К/запасы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80" cy="155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щей платежеспособност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показатель платежеспособност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62075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осстановления платежеспособности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0175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утраты платежеспособности</w:t>
            </w:r>
            <w:r>
              <w:rPr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0017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текущей платежной гот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0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яснения к таблице: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ОА – оборотные актив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 – краткосрочные обяз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С – денежные сре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ФВ – краткосрочные финансовые в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З – дебиторская задолжен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ДБП – доходы будущих периодов.</w:t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СОК – собственный оборотный кап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К = собственный капитал + долгосрочные обязательства – </w:t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</w:rPr>
        <w:t>внеоборотные  активы</w:t>
      </w:r>
      <w:r>
        <w:rPr>
          <w:i/>
          <w:sz w:val="28"/>
          <w:szCs w:val="28"/>
        </w:rPr>
        <w:t>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6 - нормативный период восстановления платежеспособности в меся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отчетный период,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лк и Ктлн – значения коэффициента текущей ликвидности на конец и начало период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восстановления платежеспособности, принимающий значения больше 1, рассчитанный на нормативный период, равный 6 месяцам, свидетельствует о наличии реальной возможности у предприятия восстановить свою платежеспособность. Если этот коэффициент меньше 1, то предприятие в ближайшее время не имеет реальной возможности восстановить платежеспособность.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3 - нормативный период утраты платежеспособности в меся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траты платежеспособности, принимающий значение больше 1, рассчитанный за период, равный 3 месяцам, свидетельствует о наличии реальной возможности у предприятия не утратить платежеспособность. Если этот коэффициент меньше 1, то предприятие в ближайшее время может утратить платежеспособнос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outlineLvl w:val="1"/>
        <w:rPr>
          <w:b/>
          <w:b/>
          <w:sz w:val="28"/>
          <w:szCs w:val="28"/>
        </w:rPr>
      </w:pPr>
      <w:bookmarkStart w:id="8" w:name="__RefHeading___Toc350119315"/>
      <w:bookmarkEnd w:id="8"/>
      <w:r>
        <w:rPr>
          <w:b/>
          <w:sz w:val="28"/>
          <w:szCs w:val="28"/>
        </w:rPr>
        <w:t>Определение типа финансовой устойчивости</w:t>
      </w:r>
    </w:p>
    <w:p>
      <w:pPr>
        <w:pStyle w:val="Style14"/>
        <w:spacing w:lineRule="atLeast" w:line="27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ля промышленных предприятий, обладающих значительной долей материально-производственных запасов в активах, применяют методику оценки достаточности источников финансирования для формирования запасов и затрат. Материально-производственные запасы могут формироваться за счет собственных оборотных средств и привлеченных источников.</w:t>
      </w:r>
    </w:p>
    <w:p>
      <w:pPr>
        <w:pStyle w:val="Style14"/>
        <w:spacing w:lineRule="atLeast" w:line="27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иболее обобщающим абсолютным показателем финансовой устойчивости является излишек или недостаток источников средств для формирования запасов и затрат.  </w:t>
      </w:r>
    </w:p>
    <w:p>
      <w:pPr>
        <w:pStyle w:val="Style14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следующие типы финансовой устойчивости:</w:t>
      </w:r>
    </w:p>
    <w:p>
      <w:pPr>
        <w:pStyle w:val="Style14"/>
        <w:spacing w:lineRule="atLeast" w:line="27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солютная финансовая устойчивость;</w:t>
      </w:r>
    </w:p>
    <w:p>
      <w:pPr>
        <w:pStyle w:val="Style14"/>
        <w:spacing w:lineRule="atLeast" w:line="27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льная финансовая устойчивость;</w:t>
      </w:r>
    </w:p>
    <w:p>
      <w:pPr>
        <w:pStyle w:val="Style14"/>
        <w:spacing w:lineRule="atLeast" w:line="27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стойчивое финансовое состояние;</w:t>
      </w:r>
    </w:p>
    <w:p>
      <w:pPr>
        <w:pStyle w:val="Style14"/>
        <w:spacing w:lineRule="atLeast" w:line="27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зисное финансовое состояние.</w:t>
      </w:r>
    </w:p>
    <w:p>
      <w:pPr>
        <w:pStyle w:val="Style13"/>
        <w:ind w:left="-142" w:firstLine="993"/>
        <w:rPr/>
      </w:pPr>
      <w:r>
        <w:rPr>
          <w:color w:val="000000"/>
          <w:sz w:val="28"/>
          <w:szCs w:val="28"/>
        </w:rPr>
        <w:t xml:space="preserve">Для оценки финансовой устойчивости применяют методику расчета трехкомпонентного показателя типа финансовой ситуации </w:t>
      </w:r>
      <w:r>
        <w:rPr>
          <w:color w:val="000000"/>
          <w:spacing w:val="-4"/>
          <w:sz w:val="28"/>
          <w:szCs w:val="28"/>
        </w:rPr>
        <w:t>с помощью показателей Фс, Фт, Фо (см. таблицу 7).</w:t>
      </w:r>
    </w:p>
    <w:p>
      <w:pPr>
        <w:pStyle w:val="Style13"/>
        <w:ind w:left="-142" w:firstLine="99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хкомпонентный показатель имеет следующий вид:</w:t>
      </w:r>
    </w:p>
    <w:p>
      <w:pPr>
        <w:pStyle w:val="Style13"/>
        <w:ind w:left="-142" w:firstLine="99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3"/>
        <w:ind w:left="-142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3015</wp:posOffset>
                </wp:positionH>
                <wp:positionV relativeFrom="paragraph">
                  <wp:posOffset>-635</wp:posOffset>
                </wp:positionV>
                <wp:extent cx="104775" cy="6858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858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45pt;margin-top:-0.05pt;width:8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                      </w:t>
      </w:r>
      <w:r>
        <w:rPr>
          <w:b/>
          <w:spacing w:val="-4"/>
          <w:sz w:val="28"/>
          <w:szCs w:val="28"/>
        </w:rPr>
        <w:t>1, если 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pacing w:val="-4"/>
          <w:sz w:val="28"/>
          <w:szCs w:val="28"/>
        </w:rPr>
        <w:t>0</w:t>
      </w:r>
    </w:p>
    <w:p>
      <w:pPr>
        <w:pStyle w:val="Style13"/>
        <w:ind w:left="-142" w:firstLine="993"/>
        <w:rPr/>
      </w:pPr>
      <w:r>
        <w:rPr>
          <w:b/>
          <w:spacing w:val="-4"/>
          <w:sz w:val="28"/>
          <w:szCs w:val="28"/>
          <w:lang w:val="en-US"/>
        </w:rPr>
        <w:t>S</w:t>
      </w:r>
      <w:r>
        <w:rPr>
          <w:b/>
          <w:spacing w:val="-4"/>
          <w:sz w:val="28"/>
          <w:szCs w:val="28"/>
        </w:rPr>
        <w:t>(Ф)=</w:t>
      </w:r>
    </w:p>
    <w:p>
      <w:pPr>
        <w:pStyle w:val="Style13"/>
        <w:ind w:left="-142" w:firstLine="993"/>
        <w:rPr/>
      </w:pPr>
      <w:r>
        <w:rPr>
          <w:b/>
          <w:spacing w:val="-4"/>
          <w:sz w:val="28"/>
          <w:szCs w:val="28"/>
        </w:rPr>
        <w:t xml:space="preserve">                       </w:t>
      </w:r>
      <w:r>
        <w:rPr>
          <w:b/>
          <w:spacing w:val="-4"/>
          <w:sz w:val="28"/>
          <w:szCs w:val="28"/>
        </w:rPr>
        <w:t>0, если 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pacing w:val="-4"/>
          <w:sz w:val="28"/>
          <w:szCs w:val="28"/>
        </w:rPr>
        <w:t>0</w:t>
      </w:r>
    </w:p>
    <w:p>
      <w:pPr>
        <w:pStyle w:val="Style13"/>
        <w:ind w:left="-142" w:firstLine="993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3"/>
        <w:ind w:left="-142" w:firstLine="993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{1.1.1}</w:t>
      </w:r>
      <w:r>
        <w:rPr>
          <w:sz w:val="28"/>
          <w:szCs w:val="28"/>
        </w:rPr>
        <w:t xml:space="preserve"> – абсолютная финансовая устойчивость</w:t>
      </w:r>
    </w:p>
    <w:p>
      <w:pPr>
        <w:pStyle w:val="Style13"/>
        <w:ind w:left="-142" w:firstLine="993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{0.1.1}</w:t>
      </w:r>
      <w:r>
        <w:rPr>
          <w:sz w:val="28"/>
          <w:szCs w:val="28"/>
        </w:rPr>
        <w:t xml:space="preserve"> – нормальная устойчивость финансового состояния, гарантирующая платежеспособность организации</w:t>
      </w:r>
    </w:p>
    <w:p>
      <w:pPr>
        <w:pStyle w:val="Style13"/>
        <w:ind w:left="-142" w:firstLine="993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{0.0.1}</w:t>
      </w:r>
      <w:r>
        <w:rPr>
          <w:sz w:val="28"/>
          <w:szCs w:val="28"/>
        </w:rPr>
        <w:t xml:space="preserve"> – неустойчивое  финансовое состояние, характеризуемое нарушением платежеспособности, когда сохраняется возможность восстановления равновесия за счет пополнения источников собственных средств и увеличения СОС.</w:t>
      </w:r>
    </w:p>
    <w:p>
      <w:pPr>
        <w:pStyle w:val="Style13"/>
        <w:ind w:left="-142" w:firstLine="993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 {0.0.0}</w:t>
      </w:r>
      <w:r>
        <w:rPr>
          <w:sz w:val="28"/>
          <w:szCs w:val="28"/>
        </w:rPr>
        <w:t xml:space="preserve"> – кризисное финансовое состояние, при котором организация на грани банкротства, поскольку в данной ситуации денежные средства, краткосрочные ценные бумаги и дебиторская задолженность не покрывают ее кредиторской задолженн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блица 7 - Классификация типа финансового состоян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2775"/>
        <w:gridCol w:w="992"/>
        <w:gridCol w:w="910"/>
      </w:tblGrid>
      <w:tr>
        <w:trPr>
          <w:trHeight w:val="63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22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  <w:t>Показатели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4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Форм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4"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На начало год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а конец года</w:t>
            </w:r>
          </w:p>
        </w:tc>
      </w:tr>
      <w:tr>
        <w:trPr>
          <w:trHeight w:val="30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. Общая величина запасов (З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лан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586" w:hanging="1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2. Наличие собственных оборотных </w:t>
            </w:r>
            <w:r>
              <w:rPr>
                <w:spacing w:val="-5"/>
                <w:sz w:val="26"/>
                <w:szCs w:val="26"/>
              </w:rPr>
              <w:t>средств (СОС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ланс: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. Наличие собственных и долгосрочных заемных источников формирования запасов и затрат (СД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ланс: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дел + раздел </w:t>
            </w: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.Общая величина основных источников формирования запасов и затрат (ОИ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баланс: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дел + 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+ строка «заемные средства» раздела 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ипа финансовой устойчивости</w:t>
            </w:r>
          </w:p>
        </w:tc>
      </w:tr>
      <w:tr>
        <w:trPr>
          <w:trHeight w:val="71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5. Излишек (+) или недостаток (-) собственных оборотных средств (Фс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7"/>
                <w:sz w:val="26"/>
                <w:szCs w:val="26"/>
              </w:rPr>
              <w:t>СОС – 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6. </w:t>
            </w:r>
            <w:r>
              <w:rPr>
                <w:spacing w:val="7"/>
                <w:sz w:val="26"/>
                <w:szCs w:val="26"/>
              </w:rPr>
              <w:t>Излишек (+) или недостаток (-) собственных и долгосрочных заемных источников формирования запасов и затрат</w:t>
            </w:r>
            <w:r>
              <w:rPr>
                <w:spacing w:val="8"/>
                <w:sz w:val="26"/>
                <w:szCs w:val="26"/>
              </w:rPr>
              <w:t xml:space="preserve"> (Фт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-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 xml:space="preserve">7. </w:t>
            </w:r>
            <w:r>
              <w:rPr>
                <w:spacing w:val="7"/>
                <w:sz w:val="26"/>
                <w:szCs w:val="26"/>
              </w:rPr>
              <w:t>Излишек (+) или недостаток (-) общей величины основных источников формирования запасов (</w:t>
            </w:r>
            <w:r>
              <w:rPr>
                <w:spacing w:val="10"/>
                <w:sz w:val="26"/>
                <w:szCs w:val="26"/>
              </w:rPr>
              <w:t>Фо</w:t>
            </w:r>
            <w:r>
              <w:rPr>
                <w:spacing w:val="7"/>
                <w:sz w:val="26"/>
                <w:szCs w:val="26"/>
              </w:rPr>
              <w:t>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-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hanging="5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8. Трехкомпонентный показатель типа </w:t>
            </w:r>
            <w:r>
              <w:rPr>
                <w:spacing w:val="-5"/>
                <w:sz w:val="26"/>
                <w:szCs w:val="26"/>
              </w:rPr>
              <w:t xml:space="preserve">финансовой ситуации </w:t>
            </w:r>
            <w:r>
              <w:rPr>
                <w:spacing w:val="-5"/>
                <w:sz w:val="26"/>
                <w:szCs w:val="26"/>
                <w:lang w:val="en-US"/>
              </w:rPr>
              <w:t>S</w:t>
            </w:r>
            <w:r>
              <w:rPr>
                <w:spacing w:val="-5"/>
                <w:sz w:val="26"/>
                <w:szCs w:val="26"/>
              </w:rPr>
              <w:t xml:space="preserve"> =[</w:t>
            </w:r>
            <w:r>
              <w:rPr>
                <w:spacing w:val="-5"/>
                <w:sz w:val="26"/>
                <w:szCs w:val="26"/>
                <w:lang w:val="en-US"/>
              </w:rPr>
              <w:t>S</w:t>
            </w:r>
            <w:r>
              <w:rPr>
                <w:spacing w:val="-5"/>
                <w:sz w:val="26"/>
                <w:szCs w:val="26"/>
              </w:rPr>
              <w:t>(±Фс),</w:t>
            </w:r>
            <w:r>
              <w:rPr>
                <w:spacing w:val="-5"/>
                <w:sz w:val="26"/>
                <w:szCs w:val="26"/>
                <w:lang w:val="en-US"/>
              </w:rPr>
              <w:t>S</w:t>
            </w:r>
            <w:r>
              <w:rPr>
                <w:spacing w:val="-5"/>
                <w:sz w:val="26"/>
                <w:szCs w:val="26"/>
              </w:rPr>
              <w:t xml:space="preserve">(±Фт), </w:t>
            </w:r>
            <w:r>
              <w:rPr>
                <w:spacing w:val="-5"/>
                <w:sz w:val="26"/>
                <w:szCs w:val="26"/>
                <w:lang w:val="en-US"/>
              </w:rPr>
              <w:t>S</w:t>
            </w:r>
            <w:r>
              <w:rPr>
                <w:spacing w:val="-5"/>
                <w:sz w:val="26"/>
                <w:szCs w:val="26"/>
              </w:rPr>
              <w:t>(±Фо)]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numPr>
          <w:ilvl w:val="0"/>
          <w:numId w:val="4"/>
        </w:numPr>
        <w:rPr>
          <w:b/>
          <w:b/>
        </w:rPr>
      </w:pPr>
      <w:bookmarkStart w:id="9" w:name="__RefHeading___Toc350119316"/>
      <w:bookmarkEnd w:id="9"/>
      <w:r>
        <w:rPr>
          <w:b/>
        </w:rPr>
        <w:t>Оценка оборачиваемости актив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бухгалтерского баланса рассчитать и проанализировать коэффициенты оборачиваемости активов. Данные отразить в таблице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оборота активов, измеряемая количеством оборотов активов в отчетном году, характеризуется оборачиваемостью. Для измерения оборачиваемости используются соответствующие показатели оборачиваемости (активов, оборотных активов, запасов, дебиторской задолженности и т.д.)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Показатель оборачиваемости активов</w:t>
      </w:r>
      <w:r>
        <w:rPr>
          <w:sz w:val="28"/>
          <w:szCs w:val="28"/>
        </w:rPr>
        <w:t xml:space="preserve">  — это коэффициент, позволяющий определить число оборотов капитала за период времени. Для расчета оборачиваемости активов применяют формулу:</w:t>
      </w:r>
    </w:p>
    <w:p>
      <w:pPr>
        <w:pStyle w:val="Style14"/>
        <w:spacing w:before="12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ффициент оборачиваемости активов = Выручка от реализации / Средняя величина совокупных активов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ая формула справедлива для всех видов активов, кроме запасов. Для расчета оборачиваемости запасов используется формула:</w:t>
      </w:r>
    </w:p>
    <w:p>
      <w:pPr>
        <w:pStyle w:val="Style14"/>
        <w:spacing w:before="120" w:after="2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эффициент оборачиваемости запасов = Себестоимость реализованной продукции / Средняя величина запасов.</w:t>
      </w:r>
    </w:p>
    <w:p>
      <w:pPr>
        <w:pStyle w:val="Style14"/>
        <w:spacing w:before="120" w:after="120"/>
        <w:ind w:firstLine="709"/>
        <w:rPr/>
      </w:pPr>
      <w:r>
        <w:rPr>
          <w:b/>
          <w:i/>
          <w:sz w:val="28"/>
          <w:szCs w:val="28"/>
        </w:rPr>
        <w:t>Средняя величина совокупных активов = (Величина совокупных активов на начало периода + Величина совокупных активов на конец периода) / 2</w:t>
      </w:r>
    </w:p>
    <w:p>
      <w:pPr>
        <w:pStyle w:val="Style14"/>
        <w:spacing w:before="12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яя величина запасов = (Размер запасов на начало периода + Размер запасов на конец периода)/2</w:t>
      </w:r>
    </w:p>
    <w:p>
      <w:pPr>
        <w:pStyle w:val="Normal"/>
        <w:rPr/>
      </w:pPr>
      <w:r>
        <w:rPr>
          <w:sz w:val="28"/>
          <w:szCs w:val="28"/>
        </w:rPr>
        <w:t xml:space="preserve">Таблица 8 - </w:t>
      </w:r>
      <w:r>
        <w:rPr/>
        <w:t xml:space="preserve"> Расчет коэффициентов оборачиваемости актив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992"/>
        <w:gridCol w:w="992"/>
        <w:gridCol w:w="1276"/>
        <w:gridCol w:w="1418"/>
        <w:gridCol w:w="850"/>
        <w:gridCol w:w="850"/>
      </w:tblGrid>
      <w:tr>
        <w:trPr>
          <w:trHeight w:val="7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+/-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нижения) коэф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и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Длительность одного оборота в прош. периоде, д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Длительность одного оборота в отчетн. периоде, дни</w:t>
            </w:r>
          </w:p>
        </w:tc>
      </w:tr>
      <w:tr>
        <w:trPr>
          <w:trHeight w:val="7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ш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. вел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. вел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д. вел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вели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bookmarkStart w:id="10" w:name="__RefHeading___Toc350119317"/>
      <w:bookmarkEnd w:id="10"/>
      <w:r>
        <w:rPr>
          <w:b w:val="false"/>
        </w:rPr>
        <w:t>4.ЗАЩИТА КУРСОВОЙ РАБОТЫ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Для успешной защиты курсовой работы студент должен свободно ориентироваться в представленном материале. В процессе защиты ему необходимо  обосновать актуальность темы, кратко изложить теоретический вопрос, объяснить суть расчетов. Особое внимание требуется уделить сделанным выводам и рекомендациям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В ответах на вопросы следует оперировать фактами и результатами, полученными в ходе выполнения работы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В случае нарушения студентом требований к содержанию курсовой работы, а также при обнаружении заимствований из других работ или неправильном выполнении расчетной части курсовая работа не принимается к защит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11" w:name="__RefHeading___Toc350119318"/>
      <w:bookmarkEnd w:id="11"/>
      <w:r>
        <w:rPr>
          <w:b w:val="false"/>
        </w:rPr>
        <w:t>Список рекомендуемой литературы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ойтоловский Н.В., Калинина А.П., Мазурова И.И. Экономический анализ: Основы теории. Комплексный анализ хозяйственной деятельности организации: учебник. – М.: ИД Юрайт, 2010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арьян Э.А., Герасименко С.Э., Маркарьян Г.П., Экономический анализ хозяйственной деятельности. Электронный ресурс: электронный учебник. - М.: КноРус, 2009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нзбург А.И. Экономический анализ для руководителей малых предприятий. - Спб.: Питер, 2007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ожидаева Т.А. Анализ финансовой отчетности: учебное пособие. - КНОРУС, 2007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ысенко Д.В. Экономический анализ. Учебник. - М: Проспект,2007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юбушин Н.П., Лещева В.Б., Сучков Е.А. Теория экономического анализа. Учебно-методический комплекс. - М.: Экономистъ, 2004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скова Н.С. Экономический анализ: учебник/Пласкова Н.С. – М.Эксмо, 2010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авицкая Г.В. Экономический анализ: Учебник-М.: Новое знание, 2004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ев И.Н., Чуева Л.Н. Комплексный экономический анализ финансово-хозяйственной деятельности. Учебник. – М.: Дашков и Ко, 2012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ремет А.Д. Теория экономического анализа. Учебник. - М.: ИНФРА-М, 2005.</w:t>
      </w:r>
      <w:r>
        <w:br w:type="page"/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</w:rPr>
      </w:pPr>
      <w:bookmarkStart w:id="12" w:name="__RefHeading___Toc350119319"/>
      <w:r>
        <w:rPr>
          <w:b w:val="false"/>
        </w:rPr>
        <w:t>ПРИЛОЖЕНИЕ</w:t>
      </w:r>
      <w:bookmarkEnd w:id="12"/>
      <w:r>
        <w:rPr>
          <w:b w:val="false"/>
        </w:rPr>
        <w:t xml:space="preserve"> </w:t>
      </w:r>
    </w:p>
    <w:p>
      <w:pPr>
        <w:pStyle w:val="Normal"/>
        <w:ind w:firstLine="851"/>
        <w:rPr/>
      </w:pPr>
      <w:r>
        <w:rPr/>
        <w:t>Таблица П.1 Исходные данные: бухгалтерский баланс (варианты 1-3)</w:t>
      </w:r>
    </w:p>
    <w:tbl>
      <w:tblPr>
        <w:tblW w:w="14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ВНЕОБОРОТ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32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1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2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36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88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е вложения (ха исключением денежных эквивал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2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76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991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6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3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7282</w:t>
            </w:r>
          </w:p>
        </w:tc>
      </w:tr>
    </w:tbl>
    <w:p>
      <w:pPr>
        <w:pStyle w:val="Normal"/>
        <w:ind w:firstLine="851"/>
        <w:rPr/>
      </w:pPr>
      <w:r>
        <w:br w:type="page"/>
      </w:r>
      <w:r>
        <w:rPr/>
        <w:t>Продолжение таблица П.1 (варианты 1-3)</w:t>
      </w:r>
    </w:p>
    <w:tbl>
      <w:tblPr>
        <w:tblW w:w="14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АПИТАЛ И РЕЗЕР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4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внеоборот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5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очный капитал (без переоце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7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3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7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538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ДОЛГОСР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4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4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2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7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3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КРАТКОСР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83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966</w:t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удущих пери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5-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8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5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9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6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3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7282</w:t>
            </w:r>
          </w:p>
        </w:tc>
      </w:tr>
    </w:tbl>
    <w:p>
      <w:pPr>
        <w:pStyle w:val="Normal"/>
        <w:ind w:firstLine="851"/>
        <w:rPr/>
      </w:pPr>
      <w:r>
        <w:rPr/>
        <w:t>Таблица П.2 Исходные данные: бухгалтерский баланс (варианты 4-6)</w:t>
      </w:r>
    </w:p>
    <w:tbl>
      <w:tblPr>
        <w:tblW w:w="14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ВНЕОБОРОТ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1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4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8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9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е вложения (ха исключением денежных эквивал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2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2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rPr/>
      </w:pPr>
      <w:r>
        <w:rPr/>
        <w:t>Продолжение таблица П.2 (варианты 4-6)</w:t>
      </w:r>
    </w:p>
    <w:tbl>
      <w:tblPr>
        <w:tblW w:w="14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АПИТАЛ И РЕЗЕР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внеоборот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очный капитал (без переоце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3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ДОЛГОСР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4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КРАТКОСР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12</w:t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удущих пери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5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1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73</w:t>
            </w:r>
          </w:p>
        </w:tc>
      </w:tr>
    </w:tbl>
    <w:p>
      <w:pPr>
        <w:pStyle w:val="Normal"/>
        <w:ind w:firstLine="851"/>
        <w:rPr/>
      </w:pPr>
      <w:r>
        <w:rPr/>
        <w:t>Таблица П.3 Исходные данные: бухгалтерский баланс (варианты 7-9)</w:t>
      </w:r>
    </w:p>
    <w:tbl>
      <w:tblPr>
        <w:tblW w:w="14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ВНЕОБОРОТ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исследований и разрабо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8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вне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1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7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14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8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0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е вложения (ха исключением денежных эквивален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4</w:t>
            </w:r>
          </w:p>
        </w:tc>
      </w:tr>
      <w:tr>
        <w:trPr>
          <w:trHeight w:val="2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акти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2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12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18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2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rPr/>
      </w:pPr>
      <w:r>
        <w:rPr/>
        <w:t>Продолжение таблица П.3 (варианты 7-9)</w:t>
      </w:r>
    </w:p>
    <w:tbl>
      <w:tblPr>
        <w:tblW w:w="144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АПИТАЛ И РЕЗЕР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внеоборот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очный капитал (без переоце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7</w:t>
            </w:r>
          </w:p>
        </w:tc>
      </w:tr>
      <w:tr>
        <w:trPr>
          <w:trHeight w:val="2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3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99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ДОЛГОСР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5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4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69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КРАТКОСР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69</w:t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удущих пери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5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57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1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263</w:t>
            </w:r>
          </w:p>
        </w:tc>
      </w:tr>
    </w:tbl>
    <w:p>
      <w:pPr>
        <w:pStyle w:val="Normal"/>
        <w:rPr/>
      </w:pPr>
      <w:r>
        <w:rPr/>
        <w:t>Таблица П.4 Исходные данные: актив баланса (вариант 10)                     Таблица П.5 Исходные данные: пассив баланса (вариант 10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1515" cy="438594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кти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31.12.2011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31.12.2010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31.12.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ВНЕОБОРО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ТИВ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атериальные актив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зультаты исследований и разработ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8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3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ые в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ложенные налоговые актив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внеоборотные актив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1-му раздел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0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4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ОБОРОТНЫЕ АКТИВ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пас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3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11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лог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б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нансовые вложения (ха исключением денежных эквиваленто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нежные средства и денежные эквивален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оборотные актив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2-му раздел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38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46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Балан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29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10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9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45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кти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31.12.2011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31.12.2010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31.12.2009 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 ВНЕОБОРОТ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ТИВ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атериальные актив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зультаты исследований и разработ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8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3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8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нансовые в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ложенные налоговые актив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внеоборотные актив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 по 1-му раздел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90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4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3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ОБОРОТНЫЕ АКТИВ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пас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33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1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8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лог на добавленную стоим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биторская задолжен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63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нансовые вложения (ха исключением денежных эквиваленто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нежные средства и денежные эквивален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1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чие оборотные актив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того по 2-му раздел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38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46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0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алан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29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10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с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1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31.12.2009 г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КАПИТАЛ И РЕЗЕР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7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внеоборот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очный капитал (без переоцен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7</w:t>
            </w:r>
          </w:p>
        </w:tc>
      </w:tr>
      <w:tr>
        <w:trPr>
          <w:trHeight w:val="2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3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ДОЛГОСР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4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КРАТКОСР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1</w:t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удущих пери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оч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5-му раз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36</w:t>
            </w:r>
          </w:p>
        </w:tc>
      </w:tr>
    </w:tbl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rPr/>
      </w:pPr>
      <w:r>
        <w:rPr/>
        <w:t>Таблица П.6 Исходные данные: отчеты о прибылях и убытках (варианты 1-5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1230"/>
        <w:gridCol w:w="1251"/>
        <w:gridCol w:w="1205"/>
        <w:gridCol w:w="1134"/>
        <w:gridCol w:w="1134"/>
        <w:gridCol w:w="992"/>
        <w:gridCol w:w="992"/>
        <w:gridCol w:w="978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6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прод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вая прибыль (убы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5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у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4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налог на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остоянные налоговые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2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</w:t>
            </w:r>
          </w:p>
        </w:tc>
      </w:tr>
    </w:tbl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Таблица П.7 Исходные данные: отчеты о прибылях и убытках (варианты 6-10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1230"/>
        <w:gridCol w:w="1251"/>
        <w:gridCol w:w="1205"/>
        <w:gridCol w:w="1134"/>
        <w:gridCol w:w="1134"/>
        <w:gridCol w:w="992"/>
        <w:gridCol w:w="992"/>
        <w:gridCol w:w="978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1 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0 г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3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прод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4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24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вая прибыль (убы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3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упл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налог на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Постоянные налоговые обяз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тложенных налог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4</w:t>
            </w:r>
          </w:p>
        </w:tc>
      </w:tr>
    </w:tbl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1193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08">
            <w:r>
              <w:rPr>
                <w:rStyle w:val="IndexLink"/>
                <w:lang w:val="en-US" w:eastAsia="en-US"/>
              </w:rPr>
              <w:t>1.СТРУКТУРА КУРСОВ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09">
            <w:r>
              <w:rPr>
                <w:rStyle w:val="IndexLink"/>
                <w:lang w:val="en-US" w:eastAsia="en-US"/>
              </w:rPr>
              <w:t>2.СПИСОК ТЕОРЕТИЧЕСКИХ ВОПРОСОВ Д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0">
            <w:r>
              <w:rPr>
                <w:rStyle w:val="IndexLink"/>
                <w:lang w:val="en-US" w:eastAsia="en-US"/>
              </w:rPr>
              <w:t>ВЫПОЛЕНИЯ КУРСОВ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1">
            <w:r>
              <w:rPr>
                <w:rStyle w:val="IndexLink"/>
                <w:lang w:val="en-US" w:eastAsia="en-US"/>
              </w:rPr>
              <w:t>3. ПОРЯДОК ВЫПОЛНЕНИЯ РАСЧЕТНОЙ ЧА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2">
            <w:r>
              <w:rPr>
                <w:rStyle w:val="IndexLink"/>
                <w:b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ценка имущественного и финансового полож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3">
            <w:r>
              <w:rPr>
                <w:rStyle w:val="IndexLink"/>
                <w:b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нализ динамики показателей прибыл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4">
            <w:r>
              <w:rPr>
                <w:rStyle w:val="IndexLink"/>
                <w:b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</w:t>
            </w:r>
            <w:r>
              <w:rPr>
                <w:rStyle w:val="IndexLink"/>
                <w:b/>
                <w:lang w:val="en-US" w:eastAsia="en-US"/>
              </w:rPr>
              <w:t>нализ ликвидности и платежеспособ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5">
            <w:r>
              <w:rPr>
                <w:rStyle w:val="IndexLink"/>
                <w:b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пределение типа финансовой устойчив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6">
            <w:r>
              <w:rPr>
                <w:rStyle w:val="IndexLink"/>
                <w:b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ценка оборачиваемости актив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7">
            <w:r>
              <w:rPr>
                <w:rStyle w:val="IndexLink"/>
                <w:lang w:val="en-US" w:eastAsia="en-US"/>
              </w:rPr>
              <w:t>4.ЗАЩИТА КУРСОВОЙ РАБОТ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8">
            <w:r>
              <w:rPr>
                <w:rStyle w:val="IndexLink"/>
                <w:lang w:val="en-US" w:eastAsia="en-US"/>
              </w:rPr>
              <w:t>Список рекомендуемой литератур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0119319">
            <w:r>
              <w:rPr>
                <w:rStyle w:val="IndexLink"/>
                <w:lang w:val="en-US" w:eastAsia="en-US"/>
              </w:rPr>
              <w:t>ПРИЛОЖЕНИЕ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3"/>
        <w:ind w:left="1211" w:hanging="0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sz w:val="28"/>
      <w:szCs w:val="28"/>
      <w:lang w:val="ru-RU" w:bidi="ar-SA"/>
    </w:rPr>
  </w:style>
  <w:style w:type="character" w:styleId="Style7">
    <w:name w:val="Название Знак"/>
    <w:basedOn w:val="Style6"/>
    <w:qFormat/>
    <w:rPr>
      <w:rFonts w:ascii="TimesET;Times New Roman" w:hAnsi="TimesET;Times New Roman" w:cs="TimesET;Times New Roman"/>
      <w:sz w:val="28"/>
      <w:u w:val="single"/>
      <w:lang w:val="ru-RU" w:bidi="ar-SA"/>
    </w:rPr>
  </w:style>
  <w:style w:type="character" w:styleId="InternetLink">
    <w:name w:val="Hyperlink"/>
    <w:basedOn w:val="Style6"/>
    <w:rPr>
      <w:strike w:val="false"/>
      <w:dstrike w:val="false"/>
      <w:color w:val="0059A5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Замещающий текст"/>
    <w:basedOn w:val="Style6"/>
    <w:qFormat/>
    <w:rPr>
      <w:color w:val="808080"/>
    </w:rPr>
  </w:style>
  <w:style w:type="character" w:styleId="Style9">
    <w:name w:val="Знак примечания"/>
    <w:basedOn w:val="Style6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60"/>
      <w:ind w:firstLine="720"/>
      <w:jc w:val="center"/>
    </w:pPr>
    <w:rPr>
      <w:rFonts w:ascii="TimesET;Times New Roman" w:hAnsi="TimesET;Times New Roman" w:cs="TimesET;Times New Roman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e33">
    <w:name w:val="заue3оловок 3"/>
    <w:basedOn w:val="Normal"/>
    <w:next w:val="Normal"/>
    <w:qFormat/>
    <w:pPr>
      <w:keepNext w:val="true"/>
      <w:widowControl w:val="false"/>
      <w:jc w:val="center"/>
    </w:pPr>
    <w:rPr>
      <w:rFonts w:ascii="Courier New" w:hAnsi="Courier New" w:cs="Courier New"/>
      <w:b/>
      <w:sz w:val="40"/>
      <w:szCs w:val="20"/>
    </w:rPr>
  </w:style>
  <w:style w:type="paragraph" w:styleId="FR1">
    <w:name w:val="FR1"/>
    <w:qFormat/>
    <w:pPr>
      <w:widowControl w:val="false"/>
      <w:bidi w:val="0"/>
      <w:spacing w:before="26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14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4">
    <w:name w:val="Стиль4"/>
    <w:basedOn w:val="Normal"/>
    <w:next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2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Alexandra</dc:creator>
  <dc:description/>
  <cp:keywords/>
  <dc:language>en-US</dc:language>
  <cp:lastModifiedBy>Lenovo</cp:lastModifiedBy>
  <cp:lastPrinted>2013-03-14T21:53:00Z</cp:lastPrinted>
  <dcterms:modified xsi:type="dcterms:W3CDTF">2013-04-02T07:26:00Z</dcterms:modified>
  <cp:revision>3</cp:revision>
  <dc:subject/>
  <dc:title>МЕТОДИЧЕСКИЕ УКАЗАНИЯ</dc:title>
</cp:coreProperties>
</file>