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федра «Экономика, финансы и менеджмент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енское отделение 8624 Сбербанка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енское отделение банка ВТБ24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24460</wp:posOffset>
                </wp:positionV>
                <wp:extent cx="287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8pt" to="230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ональная научно-практическая конферен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ПРОБЛЕМЫ РАЗВИТИЯ МАЛОГО И СРЕДНЕГО БИЗН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В РЕГИ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– 26  марта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а,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014 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нзенский государственный университет</w:t>
      </w:r>
      <w:r>
        <w:rPr>
          <w:sz w:val="22"/>
          <w:szCs w:val="22"/>
        </w:rPr>
        <w:t xml:space="preserve">,   кафедра    «Экономика, финансы и менеджмент»    проводят    </w:t>
      </w:r>
      <w:r>
        <w:rPr>
          <w:b/>
          <w:sz w:val="22"/>
          <w:szCs w:val="22"/>
        </w:rPr>
        <w:t xml:space="preserve"> 25 - 26  марта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4  года</w:t>
      </w:r>
      <w:r>
        <w:rPr>
          <w:sz w:val="22"/>
          <w:szCs w:val="22"/>
        </w:rPr>
        <w:t xml:space="preserve">  Региональную научно-практическую конференцию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БЛЕМЫ РАЗВИТИЯ МАЛОГО И СРЕДНЕГО БИЗНЕСА В РЕГ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изданием сборника статей конфе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работы конферен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лый и средний бизнес и экономический рост в регионе – </w:t>
      </w:r>
      <w:r>
        <w:rPr>
          <w:bCs/>
          <w:sz w:val="22"/>
          <w:szCs w:val="22"/>
        </w:rPr>
        <w:t>роль МСБ в росте</w:t>
      </w:r>
      <w:r>
        <w:rPr>
          <w:sz w:val="22"/>
          <w:szCs w:val="22"/>
        </w:rPr>
        <w:t xml:space="preserve"> экономической активности и занятости в региональной экономике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Институциональная среда как фактор развития малого и среднего бизнеса </w:t>
      </w:r>
      <w:r>
        <w:rPr>
          <w:sz w:val="22"/>
          <w:szCs w:val="22"/>
        </w:rPr>
        <w:t>– влияние административного регулирования и институтов регионального развития на интенсивность создания новых предприятий МСБ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роблемы финансирования и инвестиций в малом и среднем бизнесе </w:t>
      </w:r>
      <w:r>
        <w:rPr>
          <w:sz w:val="22"/>
          <w:szCs w:val="22"/>
        </w:rPr>
        <w:t xml:space="preserve">– доступность традиционных и альтернативных форм финансирования предпринимательской деятельности и их роль в стимулировании инвестиций. 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Роль малого и среднего бизнеса в развитии инновационной деятельности </w:t>
      </w:r>
      <w:r>
        <w:rPr>
          <w:sz w:val="22"/>
          <w:szCs w:val="22"/>
        </w:rPr>
        <w:t>– актуальные направления инновационной деятельности и создания высокотехнологического бизнеса в регионе; влияние региональной инновационной системы на инновационную активность предприятий МСБ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авовое регулирование предпринимательской деятельности</w:t>
      </w:r>
      <w:r>
        <w:rPr>
          <w:sz w:val="22"/>
          <w:szCs w:val="22"/>
        </w:rPr>
        <w:t xml:space="preserve"> – особенности создания и правого обеспечения деятельности МСБ в регионе; проблема защиты прав собственности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ферен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.И. Будина </w:t>
      </w:r>
      <w:r>
        <w:rPr>
          <w:sz w:val="22"/>
          <w:szCs w:val="22"/>
        </w:rPr>
        <w:t>– кандидат экономических наук, профессор, заведующий кафедрой «Экономика, финансы и менеджмент» ПензГУ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ОРГАНИЗАЦИОННЫЙ ВЗНОС</w:t>
      </w:r>
    </w:p>
    <w:p>
      <w:pPr>
        <w:pStyle w:val="TextBody"/>
        <w:keepNext w:val="tru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онный взнос включает в себя стоимость материалов конференции (публикацию в сборнике статей и печатный экземпляр для авторов)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организационного взноса составля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 ру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взнос, тексты статей и заполненная организационная форма принимаются по адресу: г. Пенза, ул. Чкалова 68, 9-ый учебный корпус ПензГУ, ауд. 9-309а (кафедра «Экономика, финансы и менеджмент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по адресу электронной почты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em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nzg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ометкой «конференция - малый и средний бизнес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Формы участия в конференции:</w:t>
      </w:r>
    </w:p>
    <w:p>
      <w:pPr>
        <w:pStyle w:val="Normal"/>
        <w:jc w:val="both"/>
        <w:rPr/>
      </w:pPr>
      <w:r>
        <w:rPr>
          <w:sz w:val="22"/>
          <w:szCs w:val="22"/>
        </w:rPr>
        <w:t>- публикация статьи (до 5 полных страниц) с участием в работе конференции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публикация статьи без участия</w:t>
      </w:r>
      <w:r>
        <w:rPr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 в  работе  конференции  в  качестве   слушателя.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ксты статей, заполненная организационная форма и организационный взнос принимают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 </w:t>
      </w:r>
      <w:r>
        <w:rPr>
          <w:b/>
          <w:caps/>
          <w:sz w:val="22"/>
          <w:szCs w:val="22"/>
        </w:rPr>
        <w:t>марта</w:t>
      </w:r>
      <w:r>
        <w:rPr>
          <w:b/>
          <w:sz w:val="22"/>
          <w:szCs w:val="22"/>
        </w:rPr>
        <w:t xml:space="preserve">  2014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з предварительной оплаты материал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публикуются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ая информац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л. (8412) 36-82-13</w:t>
      </w:r>
      <w:r>
        <w:rPr>
          <w:sz w:val="22"/>
          <w:szCs w:val="22"/>
        </w:rPr>
        <w:t>– Орлушина Наталья Юрье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охвалов Андрей Сергеевич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9-й учеб. корп., ауд. 309а</w:t>
      </w:r>
    </w:p>
    <w:p>
      <w:pPr>
        <w:pStyle w:val="Normal"/>
        <w:rPr/>
      </w:pPr>
      <w:r>
        <w:rPr>
          <w:b/>
          <w:sz w:val="22"/>
          <w:szCs w:val="22"/>
        </w:rPr>
        <w:t>Факс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8412) 36-82-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em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nzg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лагодарим за проявленный интерес!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rPr>
          <w:b w:val="false"/>
          <w:b w:val="false"/>
          <w:i/>
          <w:i/>
          <w:sz w:val="20"/>
          <w:szCs w:val="18"/>
          <w:lang w:val="ru-RU"/>
        </w:rPr>
      </w:pPr>
      <w:r>
        <w:rPr>
          <w:b w:val="false"/>
          <w:i/>
          <w:sz w:val="20"/>
          <w:szCs w:val="18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РЕГИСТРАЦИОННАЯ ФОРМА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 участие в региональной научно-практической конферен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>«ПРОБЛЕМЫ РАЗВИТИЯ МАЛОГО И СРЕДНЕГО БИЗНЕ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 РЕГИОНЕ 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5 – 26  марта 2014 г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>Фамилия, имя, отчество  _________________________</w:t>
      </w:r>
    </w:p>
    <w:p>
      <w:pPr>
        <w:pStyle w:val="Normal"/>
        <w:rPr/>
      </w:pPr>
      <w:r>
        <w:rPr/>
        <w:t>Организация ___________________________________</w:t>
      </w:r>
    </w:p>
    <w:p>
      <w:pPr>
        <w:pStyle w:val="Normal"/>
        <w:rPr/>
      </w:pPr>
      <w:r>
        <w:rPr/>
        <w:t>Должность _____________________________________</w:t>
      </w:r>
    </w:p>
    <w:p>
      <w:pPr>
        <w:pStyle w:val="Normal"/>
        <w:rPr/>
      </w:pPr>
      <w:r>
        <w:rPr/>
        <w:t>Ученая степень, звание __________________________</w:t>
      </w:r>
    </w:p>
    <w:p>
      <w:pPr>
        <w:pStyle w:val="Normal"/>
        <w:rPr/>
      </w:pPr>
      <w:r>
        <w:rPr/>
        <w:t xml:space="preserve">Город   ________________________________________ </w:t>
      </w:r>
    </w:p>
    <w:p>
      <w:pPr>
        <w:pStyle w:val="Normal"/>
        <w:rPr/>
      </w:pPr>
      <w:r>
        <w:rPr/>
        <w:t>Контактный телефон:____________________________</w:t>
      </w:r>
    </w:p>
    <w:p>
      <w:pPr>
        <w:pStyle w:val="Normal"/>
        <w:rPr/>
      </w:pPr>
      <w:r>
        <w:rPr/>
        <w:t>Е-mail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мереваюсь (отметить):</w:t>
      </w:r>
    </w:p>
    <w:p>
      <w:pPr>
        <w:pStyle w:val="Normal"/>
        <w:numPr>
          <w:ilvl w:val="0"/>
          <w:numId w:val="3"/>
        </w:numPr>
        <w:rPr/>
      </w:pPr>
      <w:r>
        <w:rPr/>
        <w:t>выступить с докладом на конференции и опубликовать статью;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конференции в качестве слуш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публиковать статью без учас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СТА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ксты статей в объеме </w:t>
      </w:r>
      <w:r>
        <w:rPr>
          <w:b/>
          <w:sz w:val="22"/>
          <w:szCs w:val="22"/>
        </w:rPr>
        <w:t>до 5 страниц</w:t>
      </w:r>
      <w:r>
        <w:rPr>
          <w:sz w:val="22"/>
          <w:szCs w:val="22"/>
        </w:rPr>
        <w:t xml:space="preserve"> принимаются в электронном виде в редакторе WORD 2003, 2007, 2010 по адресу г. Пенза, ул. Чкалова 68, 9-ый учебный корпус ПензГУ, ауд. 9-309а,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em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nzg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айний срок подачи статей - </w:t>
      </w:r>
      <w:r>
        <w:rPr>
          <w:b/>
          <w:sz w:val="22"/>
          <w:szCs w:val="22"/>
        </w:rPr>
        <w:t>15 МАРТА 2014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ле отправки материалов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в течение двух дней Вы должны получить уведомление «Материалы получен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стать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: верхнее –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, нижнее – </w:t>
      </w:r>
      <w:r>
        <w:rPr>
          <w:b/>
          <w:sz w:val="22"/>
          <w:szCs w:val="22"/>
        </w:rPr>
        <w:t>2,5</w:t>
      </w:r>
      <w:r>
        <w:rPr>
          <w:sz w:val="22"/>
          <w:szCs w:val="22"/>
        </w:rPr>
        <w:t xml:space="preserve"> см,  левое – </w:t>
      </w:r>
      <w:r>
        <w:rPr>
          <w:b/>
          <w:sz w:val="22"/>
          <w:szCs w:val="22"/>
        </w:rPr>
        <w:t xml:space="preserve">2,0 </w:t>
      </w:r>
      <w:r>
        <w:rPr>
          <w:sz w:val="22"/>
          <w:szCs w:val="22"/>
        </w:rPr>
        <w:t xml:space="preserve">см, правое – 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 Cyr, </w:t>
      </w:r>
      <w:r>
        <w:rPr>
          <w:sz w:val="22"/>
          <w:szCs w:val="22"/>
        </w:rPr>
        <w:t>стиль</w:t>
      </w:r>
      <w:r>
        <w:rPr>
          <w:sz w:val="22"/>
          <w:szCs w:val="22"/>
          <w:lang w:val="en-US"/>
        </w:rPr>
        <w:t xml:space="preserve"> Normal; 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  - 14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строчный интервал – 1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оски в тексте обозначаются квадратными скобками с указанием порядкового номера источника по списку литературы. Не следует использовать табуляций или автоматических списков. В тексте статей допускается не более 2 рисунков или таблиц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стат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 автора (или авторов) и инициалы  должны быть напечатаны</w:t>
      </w:r>
      <w:r>
        <w:rPr>
          <w:b/>
          <w:sz w:val="22"/>
          <w:szCs w:val="22"/>
        </w:rPr>
        <w:t xml:space="preserve"> курсивом</w:t>
      </w:r>
      <w:r>
        <w:rPr>
          <w:sz w:val="22"/>
          <w:szCs w:val="22"/>
        </w:rPr>
        <w:t xml:space="preserve"> в правом верхнем углу строчными бук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ез 1 интервал печатается название статьи посередине строки прописными бук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ез 1 интервал строчными буквами указывается город и орган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ез 1 интервал печатается текст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жстрочное расстояние – полуторно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авнивание – по ширине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имер оформления статьи</w:t>
      </w:r>
    </w:p>
    <w:p>
      <w:pPr>
        <w:pStyle w:val="Heading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 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ВАНИЕ ПЕЧАТАЕТ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ИСНЫМИ БУКВ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, организ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ы статей печатаются в авторской редакции. Число авторов для одной статьи не должно превышать 3-х человек.</w:t>
      </w:r>
    </w:p>
    <w:p>
      <w:pPr>
        <w:pStyle w:val="TextBodyIndent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грамма и сборник статей будут вручаться на конференции, или сборник может быть получен на кафедре «Экономика, финансы и менеджмент» (ауд. 9 – 309а) после окончания конферен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54" w:right="363" w:gutter="0" w:header="0" w:top="284" w:footer="0" w:bottom="357"/>
      <w:pgNumType w:fmt="decimal"/>
      <w:cols w:num="3" w:equalWidth="false" w:sep="false">
        <w:col w:w="4764" w:space="708"/>
        <w:col w:w="4934" w:space="708"/>
        <w:col w:w="4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@pnzgu.ru" TargetMode="External"/><Relationship Id="rId3" Type="http://schemas.openxmlformats.org/officeDocument/2006/relationships/hyperlink" Target="mailto:em@pnzgu.ru" TargetMode="External"/><Relationship Id="rId4" Type="http://schemas.openxmlformats.org/officeDocument/2006/relationships/hyperlink" Target="mailto:em@pnz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5:00Z</dcterms:created>
  <dc:creator>Markov</dc:creator>
  <dc:description/>
  <cp:keywords/>
  <dc:language>en-US</dc:language>
  <cp:lastModifiedBy>ми-техники</cp:lastModifiedBy>
  <cp:lastPrinted>2014-01-31T12:45:00Z</cp:lastPrinted>
  <dcterms:modified xsi:type="dcterms:W3CDTF">2014-02-03T18:47:00Z</dcterms:modified>
  <cp:revision>3</cp:revision>
  <dc:subject/>
  <dc:title>Министерство образования и науки РФ</dc:title>
</cp:coreProperties>
</file>