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2132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5"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5435</wp:posOffset>
                  </wp:positionH>
                  <wp:positionV relativeFrom="paragraph">
                    <wp:posOffset>11938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бразовательное учреждение высшего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«Пензенский государственный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7472" w:leader="none"/>
              </w:tabs>
              <w:snapToGrid w:val="false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»</w:t>
            </w:r>
          </w:p>
          <w:p>
            <w:pPr>
              <w:pStyle w:val="Normal"/>
              <w:spacing w:before="0" w:after="120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before="60" w:after="0"/>
              <w:ind w:left="743" w:hanging="0"/>
              <w:jc w:val="center"/>
              <w:rPr/>
            </w:pPr>
            <w:r>
              <w:rPr/>
              <w:t>приказом ректора</w:t>
            </w:r>
          </w:p>
          <w:p>
            <w:pPr>
              <w:pStyle w:val="Normal"/>
              <w:spacing w:before="60" w:after="0"/>
              <w:ind w:left="743" w:hanging="0"/>
              <w:jc w:val="center"/>
              <w:rPr/>
            </w:pPr>
            <w:r>
              <w:rPr/>
              <w:t xml:space="preserve">от____.____.2015 </w:t>
            </w:r>
          </w:p>
          <w:p>
            <w:pPr>
              <w:pStyle w:val="Normal"/>
              <w:spacing w:before="60" w:after="0"/>
              <w:ind w:left="743" w:hanging="0"/>
              <w:jc w:val="center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Style18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ПОЛОЖЕНИЕ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60" w:hRule="atLeast"/>
        </w:trPr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АКТИКЕ ОБУЧАЮЩИХСЯ, ОСВАИВАЮЩИХ ОСНОВНЫЕ ПРОФЕССИОНАЛЬНЫЕ ОБРАЗОВАТЕЛЬНЫЕ ПРОГРАММЫ ВЫСШЕГО ОБРАЗОВАНИЯ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Cs w:val="28"/>
        </w:rPr>
      </w:pPr>
      <w:r>
        <w:rPr/>
        <w:t>1.1.</w:t>
      </w:r>
      <w:r>
        <w:rPr>
          <w:lang w:val="ru-RU"/>
        </w:rPr>
        <w:t xml:space="preserve"> </w:t>
      </w:r>
      <w:r>
        <w:rPr/>
        <w:t>Настоящее Положение определяет порядок организации и проведения практики обучающихся</w:t>
      </w:r>
      <w:r>
        <w:rPr>
          <w:lang w:val="ru-RU"/>
        </w:rPr>
        <w:t xml:space="preserve"> (студентов</w:t>
      </w:r>
      <w:r>
        <w:rPr/>
        <w:t>,</w:t>
      </w:r>
      <w:r>
        <w:rPr>
          <w:lang w:val="ru-RU"/>
        </w:rPr>
        <w:t xml:space="preserve"> аспирантов, ординаторов),</w:t>
      </w:r>
      <w:r>
        <w:rPr/>
        <w:t xml:space="preserve"> осваивающих основные профессиональные образовательные программы высшего образования (</w:t>
      </w:r>
      <w:r>
        <w:rPr>
          <w:lang w:val="ru-RU"/>
        </w:rPr>
        <w:t xml:space="preserve">далее соответственно – обучающиеся, </w:t>
      </w:r>
      <w:r>
        <w:rPr/>
        <w:t>ОПОП ВО) в федеральном государственном бюджетном образовательном учреждении высшего профессионального образования «Пензенский государственный университет»</w:t>
      </w:r>
      <w:r>
        <w:rPr>
          <w:lang w:val="ru-RU"/>
        </w:rPr>
        <w:t xml:space="preserve"> (далее</w:t>
      </w:r>
      <w:r>
        <w:rPr/>
        <w:t xml:space="preserve"> – </w:t>
      </w:r>
      <w:r>
        <w:rPr>
          <w:lang w:val="ru-RU"/>
        </w:rPr>
        <w:t xml:space="preserve">университет, ПГУ), </w:t>
      </w:r>
      <w:r>
        <w:rPr/>
        <w:t>формы и способы ее проведения в соответствии с Федеральными государственными образовательными стандартами</w:t>
      </w:r>
      <w:r>
        <w:rPr>
          <w:lang w:val="ru-RU"/>
        </w:rPr>
        <w:t xml:space="preserve"> </w:t>
      </w:r>
      <w:r>
        <w:rPr/>
        <w:t>по направлениям подготовки, профилям и специальностям высшего образования</w:t>
      </w:r>
      <w:r>
        <w:rPr>
          <w:lang w:val="ru-RU"/>
        </w:rPr>
        <w:t>, а также виды практики обучающихся</w:t>
      </w:r>
      <w:r>
        <w:rPr/>
        <w:t>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425"/>
        <w:jc w:val="both"/>
        <w:rPr>
          <w:szCs w:val="28"/>
        </w:rPr>
      </w:pPr>
      <w:r>
        <w:rPr>
          <w:rFonts w:eastAsia="Times New Roman"/>
          <w:lang w:val="ru-RU"/>
        </w:rPr>
        <w:t xml:space="preserve">                   </w:t>
      </w:r>
      <w:r>
        <w:rPr/>
        <w:t>1.2.</w:t>
      </w:r>
      <w:r>
        <w:rPr>
          <w:lang w:val="ru-RU"/>
        </w:rPr>
        <w:t xml:space="preserve"> </w:t>
      </w:r>
      <w:r>
        <w:rPr/>
        <w:t>Положение</w:t>
      </w:r>
      <w:r>
        <w:rPr>
          <w:lang w:val="ru-RU"/>
        </w:rPr>
        <w:t xml:space="preserve"> </w:t>
      </w:r>
      <w:r>
        <w:rPr/>
        <w:t>разработано в соответствии со следующими документами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>- Федеральным законом Российской Федерации «Об образовании в Российской Федерации» от 29.12.2012 г. № 273-ФЗ,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rFonts w:eastAsia="Times New Roman"/>
          <w:lang w:val="ru-RU"/>
        </w:rPr>
        <w:t xml:space="preserve">   </w:t>
      </w:r>
      <w:r>
        <w:rPr/>
        <w:t>- Трудовым кодексом Российской Федерации от 30.12.2011 г. № 197-ФЗ (</w:t>
      </w:r>
      <w:r>
        <w:rPr>
          <w:lang w:val="ru-RU"/>
        </w:rPr>
        <w:t xml:space="preserve">далее – </w:t>
      </w:r>
      <w:r>
        <w:rPr/>
        <w:t>ТК РФ)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/>
        <w:t>- Федеральными государственными образовательными стандартами высшего образования (</w:t>
      </w:r>
      <w:r>
        <w:rPr>
          <w:lang w:val="ru-RU"/>
        </w:rPr>
        <w:t xml:space="preserve">далее – </w:t>
      </w:r>
      <w:r>
        <w:rPr/>
        <w:t>ФГОС ВО)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</w:t>
      </w:r>
      <w:r>
        <w:rPr/>
        <w:t>-</w:t>
      </w:r>
      <w:r>
        <w:rPr>
          <w:lang w:val="ru-RU"/>
        </w:rPr>
        <w:t xml:space="preserve"> П</w:t>
      </w:r>
      <w:r>
        <w:rPr/>
        <w:t>рик</w:t>
      </w:r>
      <w:r>
        <w:rPr>
          <w:lang w:val="ru-RU"/>
        </w:rPr>
        <w:t>азом</w:t>
      </w:r>
      <w:r>
        <w:rPr/>
        <w:t xml:space="preserve"> Мин</w:t>
      </w:r>
      <w:r>
        <w:rPr>
          <w:lang w:val="ru-RU"/>
        </w:rPr>
        <w:t xml:space="preserve">истерства </w:t>
      </w:r>
      <w:r>
        <w:rPr/>
        <w:t>об</w:t>
      </w:r>
      <w:r>
        <w:rPr>
          <w:lang w:val="ru-RU"/>
        </w:rPr>
        <w:t xml:space="preserve">разования и </w:t>
      </w:r>
      <w:r>
        <w:rPr/>
        <w:t>науки Росс</w:t>
      </w:r>
      <w:r>
        <w:rPr>
          <w:lang w:val="ru-RU"/>
        </w:rPr>
        <w:t>ийской Федерации</w:t>
      </w:r>
      <w:r>
        <w:rPr/>
        <w:t xml:space="preserve"> </w:t>
      </w:r>
      <w:r>
        <w:rPr>
          <w:lang w:val="ru-RU"/>
        </w:rPr>
        <w:t xml:space="preserve">от 27.11.2015 № 1383 </w:t>
      </w:r>
      <w:r>
        <w:rPr/>
        <w:t>«Об утверждении</w:t>
      </w:r>
      <w:r>
        <w:rPr>
          <w:lang w:val="ru-RU"/>
        </w:rPr>
        <w:t xml:space="preserve"> </w:t>
      </w:r>
      <w:r>
        <w:rPr/>
        <w:t xml:space="preserve">Положения о практике обучающихся, осваивающих </w:t>
      </w:r>
      <w:r>
        <w:rPr>
          <w:lang w:val="ru-RU"/>
        </w:rPr>
        <w:t xml:space="preserve">основные профессиональные </w:t>
      </w:r>
      <w:r>
        <w:rPr/>
        <w:t>образовательные программы высшего образования»</w:t>
      </w:r>
      <w:r>
        <w:rPr>
          <w:lang w:val="ru-RU"/>
        </w:rPr>
        <w:t xml:space="preserve"> (зарегистрирован Министерством юстиции Российской Федерации 18.12.2015, регистрационный № 40168)</w:t>
      </w:r>
      <w:r>
        <w:rPr/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рактика является неотъемлемой составной частью ОПОП ВО, обеспечивающей реализацию ФГОС ВО, формирование общих и профессиональных компетенций обучающихся. Практика призвана углубить и закрепить теоретические знания обучающихся по базовым дисциплинам и дисциплинам, определяющим направленность (профиль) подготовки, формировать общепрофессиональные и профессиональные компетенции, соответствующие виду профессиональной деятельности, на который ориентирована образовательная программа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1.4. Все виды практики проводятся согласно учебным планам направлений, профилей подготовки, специальностей и графику учебного процесса университета, в соответствии с утвержденными программами практики, разработанными в соответствии с ФГОС ВО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рограмма практики разрабатывается выпускающей кафедрой или структурным подразделением, отвечающим за реализацию ОПОП ВО в университете, на основе ФГОС ВО с учетом требований профессионального стандарта, учебного плана по направлению подготовки или специальности, с учетом формируемых компетенций и требований пункта 1.6. настоящего Положения. Утверждается программа практики директором института или деканом факультета, если факультет не входит в структуру института. ОПОП ВО, частью которой является программа практики, утверждается ректором университета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6. Выпускающая кафедра или структурное подразделение университета, отвечающее за реализацию ОПОП ВО, при разработке программы практики учитывает объем практики, требования к результатам освоения практики и результатам обучения в период прохождения практики (компетенциям, умениям, навыкам, опыту деятельности). 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ограмма практики включает в себя: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казание вида практики, способа и формы (форм) ее проведения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речень планируемых результатов обучения при прохождении практики, соотнесенных с планируемыми результатами освоения образовательной программы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указание места практики в структуре образовательной программы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казание объема практики в зачетных единицах и ее продолжительности в неделях либо в академических часах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одержание практики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казание форм отчетности по практике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нд оценочных средств для промежуточной аттестации по практике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речень учебной литературы и ресурсов сети «Интернет», необходимых для проведения практики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писание материально-технической базы, необходимой для проведения практики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ускающая кафедра или структурное подразделение университета, отвечающее за реализацию ОПОП ВО, обеспечивает проведение практики и может включить в состав программы практики также иные сведения и (или) материалы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1.7. 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Выпускающая кафедра или структурное подразделение университета, отвечающее за реализацию ОПОП ВО, предоставляет в учебно-методическое управление (отдел организации практик студентов) по одному экземпляру копий программ, утвержденных в установленном порядке, всех видов практик по направлениям подготовки, специальностям после утверждения ОПОП ВО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  <w:t>2. Виды практики, формы и способы ее проведения</w:t>
      </w:r>
    </w:p>
    <w:p>
      <w:pPr>
        <w:pStyle w:val="Heading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2.1. Основными видами практики обучающихся ПГУ, осваивающих основные профессиональные образовательные программы высшего образования, являются: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чебная практика;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производственная практика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учно-исследовательская работа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ли стандартом предусмотрена защита выпускной квалификационной работы, то в составе производственной практики обязательно проводится преддипломная практика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1</w:t>
      </w:r>
      <w:r>
        <w:rPr>
          <w:b w:val="false"/>
          <w:i/>
          <w:szCs w:val="28"/>
        </w:rPr>
        <w:t>. Учебная практика</w:t>
      </w:r>
      <w:r>
        <w:rPr>
          <w:b w:val="false"/>
          <w:szCs w:val="28"/>
        </w:rPr>
        <w:t xml:space="preserve"> – это практика по получению первичных профессиональных умений. Она направлена на формирование общих и общепрофессиональных компетенций обучающихся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 частности, для программ бакалавриата, программ магистратуры и программ специалитета основными типами учебной практикив соответствии с учебными планами направлений, профилей подготовки, специальностей являются:</w:t>
      </w:r>
    </w:p>
    <w:p>
      <w:pPr>
        <w:pStyle w:val="Heading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ознакомительная практика,</w:t>
      </w:r>
    </w:p>
    <w:p>
      <w:pPr>
        <w:pStyle w:val="Heading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олевая практика, </w:t>
      </w:r>
    </w:p>
    <w:p>
      <w:pPr>
        <w:pStyle w:val="Heading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археологическая практика, </w:t>
      </w:r>
    </w:p>
    <w:p>
      <w:pPr>
        <w:pStyle w:val="Heading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фольклорная практика, </w:t>
      </w:r>
    </w:p>
    <w:p>
      <w:pPr>
        <w:pStyle w:val="Heading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- пленэр, </w:t>
      </w:r>
    </w:p>
    <w:p>
      <w:pPr>
        <w:pStyle w:val="Heading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актикум по неорганической химии, </w:t>
      </w:r>
    </w:p>
    <w:p>
      <w:pPr>
        <w:pStyle w:val="Heading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фармацевтическая и пропедевтическая практика, </w:t>
      </w:r>
    </w:p>
    <w:p>
      <w:pPr>
        <w:pStyle w:val="Heading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медицинская ознакомительная  практика и другие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.2. </w:t>
      </w:r>
      <w:r>
        <w:rPr>
          <w:b w:val="false"/>
          <w:i/>
          <w:szCs w:val="28"/>
        </w:rPr>
        <w:t>Производственная практика</w:t>
      </w:r>
      <w:r>
        <w:rPr>
          <w:b w:val="false"/>
          <w:szCs w:val="28"/>
        </w:rPr>
        <w:t xml:space="preserve"> включает в себя </w:t>
      </w:r>
      <w:r>
        <w:rPr>
          <w:b w:val="false"/>
          <w:i/>
          <w:szCs w:val="28"/>
        </w:rPr>
        <w:t>практику по профилю специальности</w:t>
      </w:r>
      <w:r>
        <w:rPr>
          <w:b w:val="false"/>
          <w:szCs w:val="28"/>
        </w:rPr>
        <w:t xml:space="preserve">, в том числе </w:t>
      </w:r>
      <w:r>
        <w:rPr>
          <w:b w:val="false"/>
          <w:i/>
          <w:szCs w:val="28"/>
        </w:rPr>
        <w:t>педагогическую практику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реддипломную практику</w:t>
      </w:r>
      <w:r>
        <w:rPr>
          <w:b w:val="false"/>
          <w:szCs w:val="28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рактика по профилю специальности и педагогическая практика</w:t>
      </w:r>
      <w:r>
        <w:rPr>
          <w:b w:val="false"/>
          <w:szCs w:val="28"/>
        </w:rPr>
        <w:t xml:space="preserve"> направлены на формирование у обучающихся общепрофессиональных и  профессиональных компетенций, получение профессиональных умений и опыта профессиональной деятельности, приобретение практического опыта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типами производственной практики в соответствии с учебными планами направлений, профилей подготовки, специальностей для программ бакалавриата, программ магистратуры и программ специалитета, в частности, являются: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ехнологическая практика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ектная практика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сихолого-педагогическая практика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дагогическая практика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практика в дошкольных образовательных учреждениях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практика на логопедических пунктах при общеобразовательных учреждениях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учно-исследовательская практика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учно-педагогическая практика;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изводственно-технологическая практика и другие.</w:t>
      </w:r>
    </w:p>
    <w:p>
      <w:pPr>
        <w:pStyle w:val="Heading"/>
        <w:ind w:firstLine="720"/>
        <w:jc w:val="both"/>
        <w:rPr/>
      </w:pPr>
      <w:r>
        <w:rPr>
          <w:b w:val="false"/>
          <w:i/>
          <w:szCs w:val="28"/>
        </w:rPr>
        <w:t xml:space="preserve">Преддипломная практика </w:t>
      </w:r>
      <w:r>
        <w:rPr>
          <w:b w:val="false"/>
          <w:szCs w:val="28"/>
        </w:rPr>
        <w:t>как часть основной образовательной программы является завершающим этапом обучения, она направлена на углубление первоначального практического опыта обучающегося, формирование профессиональных компетенций, проверку его готовности к самостоятельной трудовой деятельности и проводится после освоения обучающимися программы теоретического и практического обучения для выполнения выпускной квалификационной работы. Преддипломная практика организуется и проводится в организациях и учреждениях, профиль которых включает деятельность, связанную с темой выпускной квалификационной работы. Решение о месте прохождения обучающимися преддипломной практики принимает выпускающая кафедра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Обучающемуся предоставляется право за 1 месяц до начала практики самому предлагать место ее прохождения </w:t>
      </w:r>
      <w:r>
        <w:rPr>
          <w:b w:val="false"/>
          <w:szCs w:val="28"/>
        </w:rPr>
        <w:t xml:space="preserve">при условии, что вопрос об этом  согласован с администрацией организации, профиль деятельности которой соответствует теме выпускной квалификационной работы.                        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учающиеся заочной формы обучения, работающие по профилю, соответствующему направлению подготовки, специальности и имеющие возможность подготовить выпускную квалификационную работу по месту занимаемой должности, могут проходить преддипломную практику в организации (на предприятии, в учреждении) без отрыва от производства. Выпускающие кафедры университета выдают таким обучающимся задания, учитывающие условия работы, и принимают необходимую отчетную документацию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.3. </w:t>
      </w:r>
      <w:r>
        <w:rPr>
          <w:b w:val="false"/>
          <w:i/>
          <w:szCs w:val="28"/>
        </w:rPr>
        <w:t xml:space="preserve">Научно-исследовательская работа </w:t>
      </w:r>
      <w:r>
        <w:rPr>
          <w:b w:val="false"/>
          <w:szCs w:val="28"/>
        </w:rPr>
        <w:t xml:space="preserve">для программ бакалавриата может являться частью практики. Для программ магистратуры </w:t>
      </w:r>
      <w:r>
        <w:rPr>
          <w:b w:val="false"/>
          <w:i/>
          <w:szCs w:val="28"/>
        </w:rPr>
        <w:t xml:space="preserve">научно-исследовательская работа </w:t>
      </w:r>
      <w:r>
        <w:rPr>
          <w:b w:val="false"/>
          <w:szCs w:val="28"/>
        </w:rPr>
        <w:t>является обязательным разделом ОПОП ВО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разработке программы научно-исследовательской работы выпускающая кафедра должна предоставить обучающимся возможность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изучать научную и профессиональную литературу по программе подготовки; осуществлять сбор и обработку научной информации в процессе выполнения научно-исследовательской работы;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частвовать в проведении научных исследований совместно с научными сотрудниками и преподавателями университета;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ыступать с научными сообщениями и докладами на научных симпозиумах, круглых столах и конференциях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учающимся при проведении научно-исследовательской работы должны быть доступны современные электронные базы данных, содержащие современную, в том числе зарубежную исследовательскую и иную профессиональную литературу по профилю подготовки; должны быть доступны  тематические и профессионально ориентированные Интернет-ресурсы. В процессе выполнения научно-исследовательской работы и в ходе защиты ее результатов должно проводиться широкое обсуждение материалов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2. Конкретный тип учебной и производственной практики, предусмотренной ОПОП ВО, разработанный на основе ФГОС ВО, устанавливается выпускающей кафедрой в соответствии с ФГОС ВО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одержание и последовательность видов и типов практики определяется требованиями ОПОП ВО, программами практики и обеспечивает обоснованную последовательность формирования у обучающихся общепрофессиональных и профессиональных компетенций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2.3. Проведение практики осуществляется следующими способами: в качестве стационарной практики или выездной практики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2.3.1. </w:t>
      </w:r>
      <w:r>
        <w:rPr>
          <w:b w:val="false"/>
          <w:i/>
          <w:szCs w:val="28"/>
        </w:rPr>
        <w:t>Стационарная практика</w:t>
      </w:r>
      <w:r>
        <w:rPr>
          <w:b w:val="false"/>
          <w:szCs w:val="28"/>
        </w:rPr>
        <w:t xml:space="preserve"> проводится в университете (его структурном подразделении), где студенты осваивают образовательную программу или в организациях (учреждениях, предприятиях), расположенных в городе Пензе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3.2. </w:t>
      </w:r>
      <w:r>
        <w:rPr>
          <w:b w:val="false"/>
          <w:i/>
          <w:szCs w:val="28"/>
        </w:rPr>
        <w:t>Выездная практика</w:t>
      </w:r>
      <w:r>
        <w:rPr>
          <w:b w:val="false"/>
          <w:szCs w:val="28"/>
        </w:rPr>
        <w:t xml:space="preserve"> проводится в том случае, если место ее проведения расположено вне города Пензы. Выездная практика может проводиться в полевой форме в случае необходимости создания специальных условий для ее проведения. Для успешной организации и проведения выездной практики, кафедра, отвечающая за эту практику, заранее (в феврале-марте текущего года) предоставляет в учебно-методическое управление (отдел организации практик студентов) примерную смету расходов (приложение 1) на проведение данной практики на следующий календарный год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3. Конкретный способ проведения практики, предусмотренной ОПОП ВО, разработанной на основе ФГОС ВО, устанавливается выпускающей кафедрой самостоятельно с учетом требований ФГОС ВО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2.4. Практика проводится в следующих формах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непрерывно – путем выделения в графике учебного процесса непрерывного периода учебного времени для проведения всех видов практик, предусмотренных ОПОП ВО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- дискретно: по видам практик – путем выделения в графике учебного процесса  непрерывного периода учебного времени для проведения каждого вида (совокупности видов) практики;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дискретно: по периодам проведения практик – путем чередования в графике учебного процесса периодов учебного времени для проведения практик с периодами учебного времени для проведения теоретических учебных занятий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зможно сочетание дискретного проведения практик по их видам и по периодам их проведения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2.5. Вид практики, тип, форма и срок ее проведения, трудоемкость, распределение по периодам обучения устанавливаются при разработке основной профессиональной образовательной программы высшего образования выпускающей кафедрой или структурным подразделением университета, отвечающим за реализацию ОПОП ВО, с учетом требований образовательного стандарта, учебного плана направления, профиля подготовки, специальности и настоящего Положения. Выпускающей кафедрой или структурным подразделением университета, отвечающим за реализацию ОПОП ВО могут быть установлены иные типы практик в зависимости от уровня высшего образования, направления подготовки, профиля образовательной программы, специальности. </w:t>
      </w:r>
    </w:p>
    <w:p>
      <w:pPr>
        <w:pStyle w:val="Heading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720" w:hanging="0"/>
        <w:jc w:val="left"/>
        <w:rPr>
          <w:szCs w:val="28"/>
        </w:rPr>
      </w:pPr>
      <w:r>
        <w:rPr>
          <w:szCs w:val="28"/>
        </w:rPr>
        <w:t>3. Организация практики</w:t>
      </w:r>
    </w:p>
    <w:p>
      <w:pPr>
        <w:pStyle w:val="Heading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3.1. Требования к организации практики определяются программой практики, разработанной в соответствии с ФГОС ВО. Организация учебной и производственной практики, а также научно-исследовательской работы на всех этапах должна быть направлена на обеспечение непрерывности и последовательности овладения обучающимися навыками профессиональной деятельности в соответствии с требованиями к уровню подготовки выпускника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3.2. Учебная и (или) производственная практики могут проводиться в структурных подразделениях университета или в организациях (учреждениях, на предприятиях), располагающих материально-технической базой, обеспечивающей успешное проведение практики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Для лиц с ограниченными возможностями здоровья и инвалидов выбор мест прохождения практик должен учитывать состояние здоровья и требования доступности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Организация проведения практики, предусмотренной ОПОП ВО, осуществляется на основе договора (приложение 2) между университетом и организацией (предприятием, учреждением), деятельность которой независимо от ее организационно-правовой формы собственности соответствует профессиональным компетенциям, осваиваемым в рамках ОПОП ВО. В договоре университет и организация (предприятие, учреждение) оговаривают все вопросы, касающиеся проведения практики, обязанностей сторон, сроков практики, количества направляемых на практику обучающихся, порядка расчетов, указывают реквизиты сторон. Договоры оформляются в двух экземплярах, имеющих одинаковую силу, по одному экземпляру для каждой из сторон. Один экземпляр договора хранится в организации (учреждении, на предприятии), другой – в учебно-методическом управлении (в отделе организации практик студентов).</w:t>
      </w:r>
      <w:bookmarkStart w:id="0" w:name="_GoBack"/>
      <w:bookmarkEnd w:id="0"/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4. Для осуществления учебно-методического руководства перед началом практики проводится организационное собрание обучающихся (установочная конференция). Его целью является ознакомление обучающихся, уходящих на практику, с задачами практики, видами деятельности обучающихся на практике, формами отчетности по итогам практики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3.5. Для подведения итогов практики не позднее 10 дней после ее окончания проводится итоговое собрание (итоговая конференция) обучающихся, задачей которого является качественный анализ всей проделанной обучающимися в течение практики работы, обобщение опыта обучающихся по определенным проблемам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 Для руководства практикой, проводимой в организации (на предприятии, в учреждении), назначают руководителей практики от организации (предприятия, учреждения), как правило, из числа ведущих специалистов, и  руководителей практики от университета (выпускающей кафедры или структурного подразделения университета, отвечающего за реализацию ОПОП ВО), как правило, из числа высококвалифицированных преподавателей. Для руководства практикой, проводимой в подразделениях университета, назначается руководитель практики от университета (выпускающей кафедры или структурного подразделения университета, отвечающего за реализацию ОПОП ВО). Руководство преддипломной практикой осуществляет, как правило, руководитель выпускной квалификационной работы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7. Ответственность за организацию и проведение практики по ОПОП ВО направления подготовки или специальности возлагается на заведующего выпускающей кафедрой или руководителя структурного подразделения университета, отвечающего за реализацию ОПОП ВО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3.8. Заведующий выпускающей кафедрой или руководитель структурного подразделения университета, отвечающего за реализацию ОПОП ВО: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8.1. Осуществляет вместе с руководителем практики от выпускающей кафедры или структурного подразделения университета, отвечающего за реализацию ОПОП ВО, подбор организаций (учреждений, предприятий)  в качестве баз практики, определяет с руководителем организации (учреждения, предприятия) количество мест, предоставляемых организацией (учреждением, предприятием) для проведения практики студентов, согласует программу и сроки практики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8.2. Готовит вместе с руководителем практики от выпускающей кафедры или структурного подразделения университета, отвечающего за реализацию ОПОП ВО, и направляет в учебно-методическое управление (в отдел организации практик студентов) заявку (приложение 5) для заключения долгосрочных договоров с организациями (учреждениями, предприятиями) на проведение практики обучающихся до 1 ноября текущего года. В заявке правильно указывает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- полное наименование организации (учреждения, предприятия), почтовый индекс, адрес, телефон;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- полностью фамилию, имя, отчество руководителя организации (учреждения, предприятия); на основании чего руководитель действует;</w:t>
      </w:r>
    </w:p>
    <w:p>
      <w:pPr>
        <w:pStyle w:val="Heading"/>
        <w:tabs>
          <w:tab w:val="clear" w:pos="708"/>
          <w:tab w:val="left" w:pos="80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- курс, наименование специальности, направления подготовки, профиля подготовки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- количество обучающихся, направляемых на практику, согласованное с руководством организации (учреждения, предприятия)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- сроки и вид практики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8.3. Организует оформление договоров для прохождения практики обучающихся, нашедших себе место проведения практики самостоятельно, и контролирует подписание таких договоров в организации (учреждении, на предприятии), регистрацию в учебно-методическом управлении (в отделе организации практик студентов)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Один экземпляр договора предоставляется в учебно-методическое управление университета (в отдел организации практик студентов)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8.4. Организует оформление и выдачу обучающимся направлений на практику (приложение 3) и справок  (при проведении выездных практик) по форме (приложение 4) при необходимо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8.5. Контролирует организацию и проведение практики обучающихся, обеспечивает постоянное и качественное руководство практикой обучающихся со стороны руководителей практики. Осуществляет контроль за соблюдением сроков проведения практики и соответствием ее содержания требованиям, установленным ОПОП ВО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8.6. Определяет сроки аттестации обучающихся по практике. Аттестация по практике проводится не позднее десяти дней после ее окончания, но до начала нового семестра, если практика проходит летом или в конце учебного семестр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8.7. Планирует заслушивание на заседании кафедры отчетов руководителей практики о результатах ее проведе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8.8. Контролирует предоставление заслушанных и утвержденных на заседании кафедры отчетов руководителей практики в учебно-методическое управление (в отдел организации практик студентов) в течение двух недель после окончания практики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8.9. Заведующий выпускающей кафедрой или руководитель структурного подразделения университета, отвечающего за реализацию ОПОП ВО, определяет руководителей практики из числа квалифицированных преподавателей, имеющих стаж практической работы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3.9. Руководитель практики от выпускающей кафедры или структурного подразделения университета, отвечающего за реализацию ОПОП ВО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3.9.1. Участвует в подборе организаций (учреждений, предприятий)  в качестве баз практики и подготовке заявки для заключения договоров по проведению практики обучающихся, готовит проект приказа о прохождении практики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9.2. Организует и проводит организационное и итоговое собрание обучающихся (установочную и итоговую конференции) по практике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9.3. Принимает участие в распределении обучающихся по рабочим местам и (или) перемещении их по видам работ на базах практик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9.4. Проводит инструктивно-методическую консультационную работу с обучающимися, разрабатывает тематику индивидуальных заданий для обучающихся, оказывает методическую помощь обучающимся при выполнении этих заданий, контролирует их выполнение. Так же оказывает помощь обучающимся при сборе материалов к выпускной квалификационной работе в ходе преддипломной практик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9.5. Контролирует работу обучающихся на базе практики, вместе с руководителем практики от организации (учреждения, предприятия) обеспечивает выполнение программы практики и своевременное проведение обучающимися мероприятий, связанных с прохождением практик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9.6. Посещает базы практики и мероприятия, проводимые обучающимися. Контролирует ведение дневников и других форм отчетности, подготовку отчетной документации обучающимися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9.7. Организует подведение итогов практики, принимает отчетную документацию, оценивает результаты выполнения обучающимися программы практики, выставляет отметки по практике в ведомость и зачетные книжки обучающихся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9.8. По окончании практики в течение двух недель составляет письменный отчет по итогам практики (рекомендации по составлению отчета в приложении 6) и представляет его в учебно-методическое управление (в отдел организации практик студентов) после заслушивания и утверждения на заседании кафедры вместе с замечаниями и предложениями по совершенствованию практической подготовки обучающихся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10. Методическое руководство педагогической практикой  осуществляют преподаватели-методисты, назначенные из числа опытных преподавателей кафедр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1. Методист по предмету (педагогическая практика)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1.1. Принимает участие в проведении установочной и итоговой конференций по педагогической практике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1.2. Проводит методическую, консультационную работу с обучающимися на базе практики, контролирует выполнение обучающимися программы практики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11.3. Оказывает методическую помощь обучающимся в разработке конспектов, технологических карт урока, выполнении индивидуальных заданий;          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11.4. Посещает каждого обучающегося в образовательном учреждении, присутствует на уроках, проводимых обучающимся, анализирует, оценивает их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1.5. Вместе с руководителем практики от выпускающей кафедры оценивает результаты выполнения обучающимся программы практики, участвует в выставлении общей оценки по практике обучающемуся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12. Методист по педагогике и психологии (педагогическая практика)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12.1. Принимает участие в проведении установочной и итоговой конференций по педагогической практик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12.2. Разрабатывает задания по психолого-педагогическому изучению отдельной личности и коллектива. Руководит работой обучающихся по выполнению заданий по педагогике и психологии, предусмотренных программой практики. Проверяет и оценивает выполнение этих задани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12.3. Консультирует обучающихся по вопросам, связанным с выполнением ими заданий по практике. Посещает уроки и внеклассные воспитательные мероприятия обучающихся, оказывает им помощь в подготовке, анализирует, оценивает эти мероприят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12.4. Участвует в подведении итогов практики и выставлении общей оценки по практике обучающемуся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3.13. Ответственность за организацию практики в организации (на предприятии, в учреждении) возлагается на руководителя предприятия (учреждения, организации). Он назначает опытных специалистов, осуществляющих непосредственное руководство практикой студентов в подразделениях организации (учреждения, предприятия)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Руководитель практики в организации (учреждении, на предприятии)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13.1. Согласовывает индивидуальные задания, содержание и планируемые результаты практики, организует прохождение  практики обучающихся в тесном контакте с руководителем практики от выпускающей кафедры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13.2. Знакомит обучающихся со структурой организации (учреждения, предприятия), функциями подразделений, должностными обязанностями сотрудников, с организацией работ на конкретном рабочем месте, предоставляет рабочие места обучающимс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13.3. Обеспечивает безопасные условия прохождения практики обучающимся, отвечающие санитарным правилам и требованиям охраны труда, осуществляет постоянный контроль за работой обучающихся, помогает им правильно выполнять задания, знакомит с методами работы и консультирует по производственным вопроса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13.4. 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3.13.5. Составляет на обучающихся характеристики, содержащие данные о выполнении обучающимися программы практики и индивидуальных заданий, об отношении обучающихся к выполнению должностных обязанностей. </w:t>
      </w:r>
    </w:p>
    <w:p>
      <w:pPr>
        <w:pStyle w:val="Heading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14. Обучающийся при прохождении практики обязан: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3.14.1. Ежедневно в период прохождения практики находиться на своем рабочем месте в соответствии с действующими в организации (учреждении, на предприятии) правилами внутреннего трудового распорядка, подчиняться этим правилам, не нарушать их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4.2. Изучить и строго соблюдать требования охраны труда и пожарной безопасност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4.3. Полностью выполнить задания, предусмотренные программой практик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4.4. Вести все формы отчетности, определенные программой практик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4.5. Принимать участие в  работе организационного и итогового собраний (конференций) по практик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14.6. По окончании практики предоставить руководителю практики на выпускающую кафедру или в структурное подразделение университета, отвечающее за реализацию ОПОП ВО, подготовленную, качественно и грамотно оформленную отчетную документацию в сроки определенные приказом ректора университета о прохождении практики и сдать зачет по практике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15. Обучающиеся направляются на практику приказом ректора  университета, в котором указывается вид практики, срок прохождения практики; дается список обучающихся, направляемых на конкретные базы практики; указывается  руководитель практики от выпускающей кафедры или структурного подразделения университета, отвечающего за реализацию ОПОП ВО; указываются методисты по предметам, по педагогике и психологии (по педагогической практике). Проект приказа (приложение 7) вносит заведующий выпускающей кафедрой или руководитель структурного подразделения университета, отвечающего за реализацию ОПОП ВО, за две недели до начала практики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Изменение места прохождения практики допускается приказом ректора университета в исключительных случаях (невозможность предоставления студентам условий для выполнения программы практики, обеспечения их квалифицированными руководителями и др.)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16. При наличии в организации (учреждении, на предприятии)  вакантной должности, которая соответствует требованиям программы практики, с обучающимся, проходящим практику, может быть заключен срочный трудовой договор о замещении такой должности. На обучающегося, принятого в организации, учреждении, на предприятии на вакантную должность, распространяется действие ТК РФ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3.17. Обучающиеся, совмещающие обучение с трудовой деятельностью, вправе проходить учебную, производственную, в том числе преддипломную практики, в организациях по месту трудовой деятельности в случаях, если профессиональная деятельность, осуществляемая ими, соответствует требованиям к содержанию практики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3.18. Форма и вид отчетной документации (отчет, дневник и т.п.) обучающихся о прохождении практики определяется выпускающей кафедрой или структурным подразделением университета, отвечающим за реализацию ОПОП ВО, в программе практики. По окончании практики обучающийся составляет письменный отчет (приложение 8) и сдает его руководителю практики одновременно с дневником, подписанным непосредственным руководителем практики от организации (предприятия, учреждения). Отчет о практике должен содержать сведения о конкретно выполненной обучающимся работе в период практики, а также краткое описание организации (предприятия, учреждения), выводы и предложения. Для оформления  отчетной документации обучающемуся  в конце практики может выделяться  два-три дня. Обучающимся, не сдавшим отчетную документацию вовремя, снижается оценка за практику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3.19. Форма аттестации результатов практики устанавливается учебным планом направления подготовки, специальности с учетом требований ФГОС ВО. Результаты прохождения каждого вида практики определяются путем проведения промежуточной аттестации с учетом требований, предъявляемым к сформированным компетенциям. По окончании каждого вида практик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бучающийся сдает зачет с выставлением дифференцированной оценки «отлично», «хорошо», «удовлетворительно», «неудовлетворительно» или зачет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без дифференцированной оценки в соответствии с действующим учебным планом. Оценка (зачет) по практике приравнивается к оценкам (зачетам) по теоретическому обучению и учитывается при подведении итогов общей успеваемости обучающегося и назначении академической стипендии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3.20. Обучающиеся, не выполнившие программы практики какого-либо вида по уважительной причине, могут быть направлены на практику в  индивидуальные сроки, без отрыва от учебного процесса. Обучающиеся, не выполнившие программы практики какого-либо вида без уважительной причины и получившие оценку «неудовлетворительно» при проведении промежуточной аттестации, считаются имеющими академическую задолженность, для ликвидации которой они направляются на практику повторно, без отрыва от учебного процесса или могут быть отчислены из университета в порядке, предусмотренном уставом ПГУ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3.21.</w:t>
      </w:r>
      <w:r>
        <w:rPr>
          <w:b w:val="false"/>
          <w:bCs/>
          <w:szCs w:val="28"/>
        </w:rPr>
        <w:t xml:space="preserve"> В период прохождения практики за </w:t>
      </w:r>
      <w:r>
        <w:rPr>
          <w:b w:val="false"/>
          <w:szCs w:val="28"/>
        </w:rPr>
        <w:t>обучающимися</w:t>
      </w:r>
      <w:r>
        <w:rPr>
          <w:b w:val="false"/>
          <w:bCs/>
          <w:szCs w:val="28"/>
        </w:rPr>
        <w:t>, получающими предусмотренные законодательством Российской Федерации стипендии, сохраняется право на выплату им указанных стипендий независимо от получения денежных средств по месту прохождения практики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3.22. При прохождении практик, предусматривающих работы, при выполнении которых проводятся обязательные предварительные и периодические медицинские осмотры (обследования), обучающиеся проходят соответствующие медицинские осмотры (обследования)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 302н (зарегистрирован Министерством юстиции Российской Федерации 21 октября 2011 г., регистрационный № 22111),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 3 июля 2013 г., регистрационный № 28970) и от 5 декабря 2014 г. № 801н (зарегистрирован Министерством юстиции Российской Федерации 3 февраля 2015 г., регистрационный № 35848)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3.23. Особенности организации практики лиц, обучающихся по ОПОП ВО в области медицинского или фармацевтического образования, в области искусств и в области физической культуры и спорта, определяются в соответствии с частью 8 статьи 82, частями 19 и 20 статьи 83 и частью 9 статьи 84 Федерального закона от 29 декабря 2012 г. № 273-ФЗ «Об образовании в Российской Федерации»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24. Руководители практики несут ответственность за соблюдение правил охраны труда, обеспечение мероприятий производственной санитарии и охраны труда на рабочих местах обучающихся в соответствии с действующими нормативными документами; принимают необходимые меры для обеспечения безопасности обучающихся в период практики, а также следования к месту проведения практики и обратно при проведении выездных практик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3.25. При прохождении практики, связанной с выездом из места расположения университета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25.1. Обучающимся очной формы обучения, получающим образование на бюджетной основе, оплачивается проезд за счет средств университета к месту проведения практики и обратно железнодорожным или водным транспортом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25.2. Обучающимся очной формы обучения, получающим образование на бюджетной основе, возмещаются также дополнительные расходы (суточные) за каждый день практики, включая нахождение в пути к месту практики и обратно, в размере 50% от установленной законодательством Российской Федерации величины возмещения дополнительных расходов, связанных с проживанием вне места постоянного жительства (суточных), при направлении работника в служебную командировку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3.25.3. Если обучающийся получает полевое довольствие или бесплатное питание, выплата суточных не производится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3.25.4. Обучающиеся, выезжающие на учебную (полевую) практику, в обязательном порядке должны иметь результаты освидетельствования медицинской комиссией. Обучающиеся, не прошедшие медицинскую комиссию и не получившие разрешение на прохождение практики, к практике не допускаются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25.5. На базах выездных учебных (полевых) практик должны быть созданы безопасные условия для обучения и проживания обучающихся и обеспечено соблюдение требований и мер по охране труда и пожарной безопасности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25.6. При выезде на учебную (полевую) практику обучающиеся обеспечиваются проживанием по нормам полевого размещения или общежития, ежедневным трехразовым питанием и необходимыми средствами оказания первой медицинской помощи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3.25.7. С учетом повышенных требований по охране труда и проживания во время выездной учебной (полевой) практики группу обучающихся должно сопровождать необходимое число преподавателей в соответствии с  Нормами времени для расчета объема учебной работы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26. При прохождении всех видов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</w:t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3.27. Оплата преподавателям, руководителям практики, проезда к месту практики вне места нахождения университета и обратно, а также возмещение расходов, связанных с проживанием вне места постоянного жительства (суточных), производится университетом в соответствии с действующим законодательством Российской Федерации об оплате служебных командировок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</w:rPr>
        <w:t xml:space="preserve">Начальник отдела организации практик студентов УМУ </w:t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>Т.Н. Мешкова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spacing w:before="600" w:after="240"/>
      <w:contextualSpacing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1Char">
    <w:name w:val="1.1 Список Char"/>
    <w:qFormat/>
    <w:rPr>
      <w:rFonts w:ascii="Times New Roman" w:hAnsi="Times New Roman" w:eastAsia="Calibri" w:cs="Times New Roman"/>
      <w:sz w:val="28"/>
      <w:szCs w:val="24"/>
    </w:rPr>
  </w:style>
  <w:style w:type="character" w:styleId="Char">
    <w:name w:val="- стиль Char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">
    <w:name w:val="1.1 Список"/>
    <w:basedOn w:val="Normal"/>
    <w:qFormat/>
    <w:pPr>
      <w:numPr>
        <w:ilvl w:val="0"/>
        <w:numId w:val="3"/>
      </w:numPr>
      <w:spacing w:lineRule="auto" w:line="276"/>
    </w:pPr>
    <w:rPr>
      <w:rFonts w:eastAsia="Calibri"/>
      <w:sz w:val="28"/>
      <w:lang w:val="en-US"/>
    </w:rPr>
  </w:style>
  <w:style w:type="paragraph" w:styleId="Style19">
    <w:name w:val="- стиль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libri Light;Calibri" w:hAnsi="Calibri Light;Calibri" w:eastAsia="Times New Roman" w:cs="Calibri Light;Calibri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9:00Z</dcterms:created>
  <dc:creator>Администратор</dc:creator>
  <dc:description/>
  <cp:keywords/>
  <dc:language>en-US</dc:language>
  <cp:lastModifiedBy>1</cp:lastModifiedBy>
  <cp:lastPrinted>2016-02-01T12:46:00Z</cp:lastPrinted>
  <dcterms:modified xsi:type="dcterms:W3CDTF">2016-04-06T12:16:00Z</dcterms:modified>
  <cp:revision>3</cp:revision>
  <dc:subject/>
  <dc:title/>
</cp:coreProperties>
</file>