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уденческом научном круж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Студенческий научный кружок (далее – СНК) – объединение, созданное по инициативе студентов и представителей профессорско-преподавательского состава Института, объединившихся для реализации общих целей, указанных в настоящем полож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К создается при кафедре Института (филиала) и функционирует во внеучебное время в течение учебного года. По согласованию с проректором по научной работе при кафедре могут быть созданы несколько СНК. Допускается научное соруководство СНК. Семинарские, практические и иные занятия, проводимые в рамках учебного процесса, к формам проведения СНК не относя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Для учета деятельности СНК требуется его документационное оформление в виде письменного решения заведующего кафедрой о создании СНК с указанием его тематики, утвержденного научным руководителем СНК годового плана работы СНК (приложение №1), протоколов заседаний СНК (приложение №2), утвержденного заведующим кафедрой годового отчета о деятельности СНК (приложение №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эффективной работы СНК и надлежащего (согласно установленной номенклатуре дел СНК – приложение №4) документационного оформления его деятельности, подтверждающего не менее 8 проведенных в течение учебного года заседаний СНК, научное руководство СНК учитывается в учебной нагрузке согласно индивидуальному плану преподава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эффективной работы СНК служа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количество публикаций членов СНК (≥ 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реднее арифметическое количество публикаций на одного члена СНК (≥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количество подготовленных научных работ членов СНК для участия в конкурсах и олимпиадах, проводимых под эгидой Молодежного союза экономистов и финансистов РФ и в других мероприятиях научного характера (конференциях, иных научных форумах, конкурсах студенческих научно-исследовательских работ, предметных олимпиадах, деловых играх, научных и образовательных проектах, программах, стажировках и т.п.) международного уровня (≥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количество подготовленных научных работ членов СНК для участия в Открытом конкурсе на лучшую научную работу студентов по естественным, техническим и гуманитарным наукам в высших учебных заведениях РФ и в других мероприятиях научного характера всероссийского уровня (≥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количество подготовленных научных работ членов СНК для участия в Республиканском конкурсе студенческих научных работ на соискание премии им. Н.И. Лобачевского и в других мероприятиях научного характера регионального уровня (≥ 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количество дипломов, грамот, иных наград, полученных членами СНК во «внешних» мероприятиях научного характера (≥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количество подготовленных научных работ членов СНК для участия в мероприятиях научного характера местного уровня (факультативный критерий ≥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количество публикаций о работе СНК в СМИ (факультативный критерий ≥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СНК создается в целях вовлечения студентов в научно-исследовательскую работу как важнейшую составляющую системы подготовки современных высококвалифицированных специалистов в области экономики, юриспруденции, психологии, педагогики и других отраслей зн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ми деятельности СНК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одготовка студенческих научных докладов, выступление с ними на заседаниях СНК, научных конференциях и иных научных форумах различного уров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одготовка к публикации научных статей (тезисов) студентов в печатных изданиях различного уров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студентов к участию в конкурсах студенческих научно-исследовательских работ, предметных олимпиадах, деловых играх, научных и образовательных проектах, программах, стажировках и т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Заседания СНК могут проводиться в различных организационных формах (диспут, доклад, кейс и др.), но обычно посвящены обучению членов СНК основам методики ведения научного исследования, заслушиванию докладов и обсуждению результатов научной работы членов СНК, проделанной за период прошедший с момента последнего заседания, планированию дальнейшей научной деятельности членов СНК, подготовке участия членов СНК в мероприятиях научного характера различного уровня и т.п. По окончании заседания составляется протокол заседания СН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СНК входя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научный руководитель (руководители) СНК, являющийся сотрудником (сотрудниками) кафедры, при которой создан СН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редседатель СНК, являющийся студентом – членом СНК, избранным на эту должность на заседании СН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члены СНК, являющиеся студентами, изъявившими в свободной форме желание участвовать в научно-исследовательской деятельности по тематике СН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СНК 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ривлекать студентов к деятельности СН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существлять научное руководство деятельностью СНК и его член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информировать членов СНК о мероприятиях научного характера, в которых могут участвовать студенты, и обеспечивать их участ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рганизовывать и проводить заседания научного СН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ести номенклатуру дел СНК на кафедр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контролировать ведение протоколов СНК, вести учет списка публикаций членов СНК, списка полученных наград членов СН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для учета научного руководства СНК в учебной нагрузке представлять в установленной форме отчет о деятельности СНК не позже 31 мая соответствующе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СНК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олучать информацию о мероприятиях научного характера, в которых могут участвовать студ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ривлекать преподавателей кафедры к работе СН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участвовать в руководстве секции научно-практической конференции студентов и аспирантов по тематике СН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ять СНК в отношениях с Институтом и его структурными подразделен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НК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овлекать студентов в члены СН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информировать членов СНК о мероприятиях научного характера, в которых могут участвовать студенты, и организовывать их участ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ывать заседания СН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ести протоколы СН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НК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олучать информацию о мероприятиях научного характера, в которых могут участвовать студен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участвовать в руководстве секции в качестве секретаря научно-практической конференции студентов и аспирантов по тематике СН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ять СНК в отношениях со Студенческим научным обществом Института и его структурными подразделен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СНК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стоянно посещать заседания СНК (уровень посещаемости не менее 50%) и активно участвовать в его рабо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СНК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о усмотрению научного руководителя СНК, при наличии двух и более научных публикаций либо двух и более дипломов или грамот, либо одной публикации и одного диплома или одной грамоты, выполненных и (или) полученных в течение соответствующего учебного года, претендовать на зачет выполненных научных работ в качестве контрольных и курсовых работ по дисциплинам, соответствующим тематике публикаций либо направлениям дипломов или грам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огласно балльно-рейтинговой системе научно-исследовательской деятельности (приложение №5) получать премиальные баллы за отдельные виды научных работ по дисциплине (ам), соответствующей (им) тематике СН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инимать участие во всех мероприятиях научного характера, проводимых СНК и (или) Студенческим научным обществом Института (филиала, факульте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олучать информацию о мероприятиях научного характера, в которых они могут участвова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участвовать в работе нескольких СНК, переходить из одного СНК в другой по своему жела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од руководством научного руководителя СНК готовить доклады, выступления, иные научно-исследовательские работы, выступать с ними на мероприятиях науч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убликовать результаты своей научной деятельности в виде научных статей (тезисов) в печатных изданиях различного уров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правлять своих представителей в руководящие органы Студенческого научного общества Института (филиала, факультета) по установленной квоте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ЕРНЫЙ </w:t>
      </w:r>
      <w:r>
        <w:rPr>
          <w:b/>
          <w:cap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ческого научного круж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з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jc w:val="center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учебный год)</w:t>
      </w:r>
    </w:p>
    <w:p>
      <w:pPr>
        <w:pStyle w:val="Normal"/>
        <w:tabs>
          <w:tab w:val="clear" w:pos="708"/>
          <w:tab w:val="left" w:pos="18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 w:val="28"/>
          <w:szCs w:val="28"/>
        </w:rPr>
      </w:pPr>
      <w:r>
        <w:rPr>
          <w:sz w:val="28"/>
          <w:szCs w:val="28"/>
        </w:rPr>
        <w:t>Дата организации СНК: _______________________________________________</w:t>
      </w:r>
    </w:p>
    <w:p>
      <w:pPr>
        <w:pStyle w:val="Normal"/>
        <w:tabs>
          <w:tab w:val="clear" w:pos="708"/>
          <w:tab w:val="left" w:pos="1884" w:leader="none"/>
        </w:tabs>
        <w:rPr/>
      </w:pPr>
      <w:r>
        <w:rPr>
          <w:sz w:val="28"/>
          <w:szCs w:val="28"/>
        </w:rPr>
        <w:t>Научный (е) руководитель (и) СНК: _____________________________________</w:t>
      </w:r>
    </w:p>
    <w:p>
      <w:pPr>
        <w:pStyle w:val="Normal"/>
        <w:tabs>
          <w:tab w:val="clear" w:pos="708"/>
          <w:tab w:val="left" w:pos="1884" w:leader="none"/>
        </w:tabs>
        <w:ind w:left="4500" w:hanging="0"/>
        <w:rPr>
          <w:sz w:val="16"/>
          <w:szCs w:val="16"/>
        </w:rPr>
      </w:pPr>
      <w:r>
        <w:rPr>
          <w:sz w:val="16"/>
          <w:szCs w:val="16"/>
        </w:rPr>
        <w:t xml:space="preserve">ФИО полностью, должность, ученая степень, звание, сот. 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</w:p>
    <w:p>
      <w:pPr>
        <w:pStyle w:val="Normal"/>
        <w:tabs>
          <w:tab w:val="clear" w:pos="708"/>
          <w:tab w:val="left" w:pos="188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8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/>
      </w:pPr>
      <w:r>
        <w:rPr/>
        <w:t>Члены СНК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2"/>
        <w:gridCol w:w="2086"/>
        <w:gridCol w:w="1699"/>
        <w:gridCol w:w="16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/>
              <w:t>ФИО студента (полностью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/>
              <w:t>Номер группы, кур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/>
              <w:t>Сот. телеф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rPr/>
            </w:pPr>
            <w:r>
              <w:rPr/>
              <w:t>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2"/>
        <w:gridCol w:w="7560"/>
      </w:tblGrid>
      <w:tr>
        <w:trPr>
          <w:trHeight w:val="6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/>
              <w:t>Примерная дата заседа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/>
              <w:t>Тема заседания</w:t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  <w:t>Научный (е) руководитель (и) СНК: ______________________/______________/</w:t>
      </w:r>
    </w:p>
    <w:p>
      <w:pPr>
        <w:pStyle w:val="Normal"/>
        <w:tabs>
          <w:tab w:val="clear" w:pos="708"/>
          <w:tab w:val="left" w:pos="4220" w:leader="none"/>
          <w:tab w:val="left" w:pos="7100" w:leader="none"/>
        </w:tabs>
        <w:ind w:left="6300" w:hanging="0"/>
        <w:rPr>
          <w:sz w:val="16"/>
          <w:szCs w:val="16"/>
        </w:rPr>
      </w:pPr>
      <w:r>
        <w:rPr>
          <w:sz w:val="16"/>
          <w:szCs w:val="16"/>
        </w:rPr>
        <w:t>подпись, ФИ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ТОКОЛ засед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№</w:t>
      </w:r>
      <w:r>
        <w:rPr>
          <w:b/>
          <w:caps/>
          <w:sz w:val="28"/>
          <w:szCs w:val="28"/>
        </w:rPr>
        <w:t xml:space="preserve">_____ </w:t>
      </w:r>
      <w:r>
        <w:rPr>
          <w:b/>
          <w:sz w:val="28"/>
          <w:szCs w:val="28"/>
        </w:rPr>
        <w:t xml:space="preserve">от </w:t>
      </w:r>
      <w:r>
        <w:rPr>
          <w:b/>
          <w:caps/>
          <w:sz w:val="28"/>
          <w:szCs w:val="28"/>
        </w:rPr>
        <w:t>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ческого научного круж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з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jc w:val="center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учебный год)</w:t>
      </w:r>
    </w:p>
    <w:p>
      <w:pPr>
        <w:pStyle w:val="Normal"/>
        <w:tabs>
          <w:tab w:val="clear" w:pos="708"/>
          <w:tab w:val="left" w:pos="18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 w:val="28"/>
          <w:szCs w:val="28"/>
        </w:rPr>
      </w:pPr>
      <w:r>
        <w:rPr>
          <w:sz w:val="28"/>
          <w:szCs w:val="28"/>
        </w:rPr>
        <w:t>Дата организации СНК: _______________________________________________</w:t>
      </w:r>
    </w:p>
    <w:p>
      <w:pPr>
        <w:pStyle w:val="Normal"/>
        <w:tabs>
          <w:tab w:val="clear" w:pos="708"/>
          <w:tab w:val="left" w:pos="1884" w:leader="none"/>
        </w:tabs>
        <w:rPr>
          <w:sz w:val="28"/>
          <w:szCs w:val="28"/>
        </w:rPr>
      </w:pPr>
      <w:r>
        <w:rPr>
          <w:sz w:val="28"/>
          <w:szCs w:val="28"/>
        </w:rPr>
        <w:t>Научный (е) руководитель (и) СНК: _____________________________________</w:t>
      </w:r>
    </w:p>
    <w:p>
      <w:pPr>
        <w:pStyle w:val="Normal"/>
        <w:tabs>
          <w:tab w:val="clear" w:pos="708"/>
          <w:tab w:val="left" w:pos="1884" w:leader="none"/>
        </w:tabs>
        <w:ind w:left="4500" w:hanging="0"/>
        <w:rPr>
          <w:sz w:val="16"/>
          <w:szCs w:val="16"/>
        </w:rPr>
      </w:pPr>
      <w:r>
        <w:rPr>
          <w:sz w:val="16"/>
          <w:szCs w:val="16"/>
        </w:rPr>
        <w:t xml:space="preserve">ФИО полностью, должность, ученая степень, звание, сот. 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</w:p>
    <w:p>
      <w:pPr>
        <w:pStyle w:val="Normal"/>
        <w:tabs>
          <w:tab w:val="clear" w:pos="708"/>
          <w:tab w:val="left" w:pos="188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8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НК: ___________________________________________________</w:t>
      </w:r>
    </w:p>
    <w:p>
      <w:pPr>
        <w:pStyle w:val="Normal"/>
        <w:tabs>
          <w:tab w:val="clear" w:pos="708"/>
          <w:tab w:val="left" w:pos="1884" w:leader="none"/>
        </w:tabs>
        <w:ind w:left="4500" w:hanging="0"/>
        <w:rPr>
          <w:sz w:val="16"/>
          <w:szCs w:val="16"/>
        </w:rPr>
      </w:pPr>
      <w:r>
        <w:rPr>
          <w:sz w:val="16"/>
          <w:szCs w:val="16"/>
        </w:rPr>
        <w:t xml:space="preserve">ФИО полностью, сот. 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</w:p>
    <w:p>
      <w:pPr>
        <w:pStyle w:val="Normal"/>
        <w:tabs>
          <w:tab w:val="clear" w:pos="708"/>
          <w:tab w:val="left" w:pos="188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8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/>
      </w:pPr>
      <w:r>
        <w:rPr/>
        <w:t>Присутствовали члены СНК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2"/>
        <w:gridCol w:w="2086"/>
        <w:gridCol w:w="1699"/>
        <w:gridCol w:w="16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/>
              <w:t>ФИО студента (полностью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/>
              <w:t>Номер группы, кур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/>
              <w:t>Сот. телеф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rPr/>
            </w:pPr>
            <w:r>
              <w:rPr/>
              <w:t>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1884" w:leader="none"/>
        </w:tabs>
        <w:jc w:val="both"/>
        <w:rPr/>
      </w:pPr>
      <w:r>
        <w:rPr>
          <w:sz w:val="28"/>
          <w:szCs w:val="28"/>
        </w:rPr>
        <w:t>Содержание заседания кружка (какие рассматривались вопросы, кто выступал, краткое содержание выступлений, какие были приняты ре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 w:val="28"/>
          <w:szCs w:val="28"/>
        </w:rPr>
      </w:pPr>
      <w:r>
        <w:rPr>
          <w:sz w:val="28"/>
          <w:szCs w:val="28"/>
        </w:rPr>
        <w:t>Научный (е) руководитель (и) СНК: _____________________________________</w:t>
      </w:r>
    </w:p>
    <w:p>
      <w:pPr>
        <w:pStyle w:val="Normal"/>
        <w:tabs>
          <w:tab w:val="clear" w:pos="708"/>
          <w:tab w:val="left" w:pos="1884" w:leader="none"/>
        </w:tabs>
        <w:ind w:left="4500" w:hanging="0"/>
        <w:rPr>
          <w:sz w:val="16"/>
          <w:szCs w:val="16"/>
        </w:rPr>
      </w:pPr>
      <w:r>
        <w:rPr>
          <w:sz w:val="16"/>
          <w:szCs w:val="16"/>
        </w:rPr>
        <w:t xml:space="preserve">ФИО полностью, должность, ученая степень, звание, сот. 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НК:                 _________________________/_________________/</w:t>
      </w:r>
    </w:p>
    <w:p>
      <w:pPr>
        <w:pStyle w:val="Normal"/>
        <w:tabs>
          <w:tab w:val="clear" w:pos="708"/>
          <w:tab w:val="left" w:pos="4220" w:leader="none"/>
          <w:tab w:val="left" w:pos="7100" w:leader="none"/>
        </w:tabs>
        <w:ind w:left="6300" w:hanging="0"/>
        <w:rPr>
          <w:sz w:val="16"/>
          <w:szCs w:val="16"/>
        </w:rPr>
      </w:pPr>
      <w:r>
        <w:rPr>
          <w:sz w:val="16"/>
          <w:szCs w:val="16"/>
        </w:rPr>
        <w:t>подпись, ФИ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ОТЧЕТ О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ческого научного круж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з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jc w:val="center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учебный год)</w:t>
      </w:r>
    </w:p>
    <w:p>
      <w:pPr>
        <w:pStyle w:val="Normal"/>
        <w:tabs>
          <w:tab w:val="clear" w:pos="708"/>
          <w:tab w:val="left" w:pos="18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 w:val="28"/>
          <w:szCs w:val="28"/>
        </w:rPr>
      </w:pPr>
      <w:r>
        <w:rPr>
          <w:sz w:val="28"/>
          <w:szCs w:val="28"/>
        </w:rPr>
        <w:t>Время функционирования СНК: ________________________________________</w:t>
      </w:r>
    </w:p>
    <w:p>
      <w:pPr>
        <w:pStyle w:val="Normal"/>
        <w:tabs>
          <w:tab w:val="clear" w:pos="708"/>
          <w:tab w:val="left" w:pos="1884" w:leader="none"/>
        </w:tabs>
        <w:ind w:left="5400" w:hanging="0"/>
        <w:rPr>
          <w:sz w:val="16"/>
          <w:szCs w:val="16"/>
        </w:rPr>
      </w:pPr>
      <w:r>
        <w:rPr>
          <w:sz w:val="16"/>
          <w:szCs w:val="16"/>
        </w:rPr>
        <w:t>(дата первого и последнего заседания)</w:t>
      </w:r>
    </w:p>
    <w:p>
      <w:pPr>
        <w:pStyle w:val="Normal"/>
        <w:tabs>
          <w:tab w:val="clear" w:pos="708"/>
          <w:tab w:val="left" w:pos="1884" w:leader="none"/>
        </w:tabs>
        <w:rPr>
          <w:sz w:val="28"/>
          <w:szCs w:val="28"/>
        </w:rPr>
      </w:pPr>
      <w:r>
        <w:rPr>
          <w:sz w:val="28"/>
          <w:szCs w:val="28"/>
        </w:rPr>
        <w:t>Научный (е) руководитель (и) СНК: _____________________________________</w:t>
      </w:r>
    </w:p>
    <w:p>
      <w:pPr>
        <w:pStyle w:val="Normal"/>
        <w:tabs>
          <w:tab w:val="clear" w:pos="708"/>
          <w:tab w:val="left" w:pos="1884" w:leader="none"/>
        </w:tabs>
        <w:ind w:left="4500" w:hanging="0"/>
        <w:rPr>
          <w:sz w:val="16"/>
          <w:szCs w:val="16"/>
        </w:rPr>
      </w:pPr>
      <w:r>
        <w:rPr>
          <w:sz w:val="16"/>
          <w:szCs w:val="16"/>
        </w:rPr>
        <w:t xml:space="preserve">ФИО полностью, должность, ученая степень, звание, сот. 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</w:p>
    <w:p>
      <w:pPr>
        <w:pStyle w:val="Normal"/>
        <w:tabs>
          <w:tab w:val="clear" w:pos="708"/>
          <w:tab w:val="left" w:pos="188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8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НК: ___________________________________________________</w:t>
      </w:r>
    </w:p>
    <w:p>
      <w:pPr>
        <w:pStyle w:val="Normal"/>
        <w:tabs>
          <w:tab w:val="clear" w:pos="708"/>
          <w:tab w:val="left" w:pos="1884" w:leader="none"/>
        </w:tabs>
        <w:ind w:left="4500" w:hanging="0"/>
        <w:rPr>
          <w:sz w:val="16"/>
          <w:szCs w:val="16"/>
        </w:rPr>
      </w:pPr>
      <w:r>
        <w:rPr>
          <w:sz w:val="16"/>
          <w:szCs w:val="16"/>
        </w:rPr>
        <w:t xml:space="preserve">ФИО полностью, сот. 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</w:p>
    <w:p>
      <w:pPr>
        <w:pStyle w:val="Normal"/>
        <w:tabs>
          <w:tab w:val="clear" w:pos="708"/>
          <w:tab w:val="left" w:pos="188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8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 w:val="28"/>
          <w:szCs w:val="28"/>
        </w:rPr>
      </w:pPr>
      <w:r>
        <w:rPr>
          <w:sz w:val="28"/>
          <w:szCs w:val="28"/>
        </w:rPr>
        <w:t>Члены СНК:</w:t>
      </w:r>
    </w:p>
    <w:p>
      <w:pPr>
        <w:pStyle w:val="Normal"/>
        <w:jc w:val="right"/>
        <w:rPr/>
      </w:pPr>
      <w:r>
        <w:rPr>
          <w:sz w:val="20"/>
          <w:szCs w:val="20"/>
          <w:lang w:val="en-US"/>
        </w:rPr>
        <w:t>[Образец</w:t>
      </w:r>
      <w:r>
        <w:rPr/>
        <w:t>]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95"/>
        <w:gridCol w:w="1554"/>
        <w:gridCol w:w="1656"/>
        <w:gridCol w:w="2097"/>
        <w:gridCol w:w="134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/>
              <w:t>ФИО студента (полностью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/>
              <w:t>Номер группы, кур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/>
              <w:t>Сот. телефо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/>
              <w:t>В скольких заседаниях принял участи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rPr/>
            </w:pPr>
            <w:r>
              <w:rPr/>
              <w:t>Иванов Иван Иван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rPr/>
            </w:pPr>
            <w:r>
              <w:rPr/>
              <w:t>281, 3 кур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rPr/>
            </w:pPr>
            <w:r>
              <w:rPr/>
              <w:t>8907123192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rPr>
                <w:lang w:val="en-US"/>
              </w:rPr>
            </w:pPr>
            <w:r>
              <w:rPr>
                <w:lang w:val="en-US"/>
              </w:rPr>
              <w:t>ivanov@rambler.r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84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rPr/>
            </w:pPr>
            <w:r>
              <w:rPr/>
              <w:t>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ные заседания СНК</w:t>
      </w:r>
    </w:p>
    <w:p>
      <w:pPr>
        <w:pStyle w:val="Normal"/>
        <w:jc w:val="right"/>
        <w:rPr/>
      </w:pPr>
      <w:r>
        <w:rPr>
          <w:sz w:val="20"/>
          <w:szCs w:val="20"/>
          <w:lang w:val="en-US"/>
        </w:rPr>
        <w:t>[Образец</w:t>
      </w:r>
      <w:r>
        <w:rPr/>
        <w:t>]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32"/>
        <w:gridCol w:w="3060"/>
        <w:gridCol w:w="4860"/>
      </w:tblGrid>
      <w:tr>
        <w:trPr>
          <w:trHeight w:val="6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/>
              <w:t>Дата засе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/>
              <w:t>Тема засед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/>
              <w:t>Краткое описание заседания</w:t>
            </w:r>
          </w:p>
        </w:tc>
      </w:tr>
      <w:tr>
        <w:trPr>
          <w:trHeight w:val="2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/>
              <w:t>20.09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/>
              <w:t>Дискуссионные вопросы объекта преступ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rPr/>
            </w:pPr>
            <w:r>
              <w:rPr/>
              <w:t>Заслушан доклад Гариповой Г.Г., Петрова П.П., определена тематика научных исследований Галееву Г.Г., Сидоровой С.С.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исок публикаций членов СНК</w:t>
      </w:r>
    </w:p>
    <w:p>
      <w:pPr>
        <w:pStyle w:val="Normal"/>
        <w:jc w:val="right"/>
        <w:rPr/>
      </w:pPr>
      <w:r>
        <w:rPr>
          <w:sz w:val="20"/>
          <w:szCs w:val="20"/>
          <w:lang w:val="en-US"/>
        </w:rPr>
        <w:t>[Образец</w:t>
      </w:r>
      <w:r>
        <w:rPr/>
        <w:t>]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4"/>
        <w:gridCol w:w="2880"/>
        <w:gridCol w:w="3600"/>
        <w:gridCol w:w="1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.О. ав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ы, ее ви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, в печ. 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ов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декларация прав человека 1948 г. и ее историко-правовой фундамент (тезис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человека в современном мире. Правовой, политологический, социологический и философский аспекты: Всероссийская студенческая научная конференция (тезисы докладов). К 50-летию принятия Всеобщей декларации прав человека. – Казань: Унипресс, 1999. – С.67-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исок подготовленных научных работ членов СНК для участия в конкурсах и олимпиадах, проводимых под эгидой Молодежного союза экономистов и финансистов РФ и в других мероприятиях научного характера международного уровня</w:t>
      </w:r>
    </w:p>
    <w:p>
      <w:pPr>
        <w:pStyle w:val="Normal"/>
        <w:jc w:val="right"/>
        <w:rPr/>
      </w:pPr>
      <w:r>
        <w:rPr>
          <w:sz w:val="20"/>
          <w:szCs w:val="20"/>
          <w:lang w:val="en-US"/>
        </w:rPr>
        <w:t>[Образец</w:t>
      </w:r>
      <w:r>
        <w:rPr/>
        <w:t>]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4"/>
        <w:gridCol w:w="2880"/>
        <w:gridCol w:w="3600"/>
        <w:gridCol w:w="1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.О. ав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науч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, в ст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И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системы развития стран (на примере США и Япон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по экономическим, финансовым дисциплинам и вопросам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подготовленных научных работ членов СНК для участия в Открытом конкурсе на лучшую научную работу студентов по естественным, техническим и гуманитарным наукам в высших учебных заведениях РФ и в других мероприятиях научного характера всероссийского уровня</w:t>
      </w:r>
    </w:p>
    <w:p>
      <w:pPr>
        <w:pStyle w:val="Normal"/>
        <w:jc w:val="right"/>
        <w:rPr/>
      </w:pPr>
      <w:r>
        <w:rPr>
          <w:sz w:val="20"/>
          <w:szCs w:val="20"/>
          <w:lang w:val="en-US"/>
        </w:rPr>
        <w:t>[Образец</w:t>
      </w:r>
      <w:r>
        <w:rPr/>
        <w:t>]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4"/>
        <w:gridCol w:w="2880"/>
        <w:gridCol w:w="3600"/>
        <w:gridCol w:w="1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.О. ав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науч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, в ст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П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признаки независимой антикоррупционной экспертизы нормативных правовых актов и их прое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онкурс на лучшую научную работу студентов по естественным, техническим и гуманитарным наукам в высших учебных заведениях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подготовленных научных работ членов СНК для участия в Республиканском конкурсе студенческих научных работ на соискание премии им. Н.И. Лобачевского и в других мероприятиях научного характера регионального уровня</w:t>
      </w:r>
    </w:p>
    <w:p>
      <w:pPr>
        <w:pStyle w:val="Normal"/>
        <w:jc w:val="right"/>
        <w:rPr/>
      </w:pPr>
      <w:r>
        <w:rPr>
          <w:sz w:val="20"/>
          <w:szCs w:val="20"/>
          <w:lang w:val="en-US"/>
        </w:rPr>
        <w:t>[Образец</w:t>
      </w:r>
      <w:r>
        <w:rPr/>
        <w:t>]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4"/>
        <w:gridCol w:w="2880"/>
        <w:gridCol w:w="3600"/>
        <w:gridCol w:w="1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.О. ав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науч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, в ст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П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ий аспект деятельности предприним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студенческих научных работ на соискание премии им. Н.И. Лобаче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подготовленных научных работ членов СНК для участия мероприятиях научного характера местного уровня</w:t>
      </w:r>
    </w:p>
    <w:p>
      <w:pPr>
        <w:pStyle w:val="Normal"/>
        <w:jc w:val="right"/>
        <w:rPr/>
      </w:pPr>
      <w:r>
        <w:rPr>
          <w:sz w:val="20"/>
          <w:szCs w:val="20"/>
          <w:lang w:val="en-US"/>
        </w:rPr>
        <w:t>[Образец</w:t>
      </w:r>
      <w:r>
        <w:rPr/>
        <w:t>]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4"/>
        <w:gridCol w:w="2880"/>
        <w:gridCol w:w="3600"/>
        <w:gridCol w:w="1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.О. ав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науч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, в ст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 С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признаки федеративного госуда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Молодой юрис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исок дипломов, грамот и иных наград, полученных членами СНК во «внешних» мероприятиях научного характера </w:t>
      </w:r>
    </w:p>
    <w:p>
      <w:pPr>
        <w:pStyle w:val="Normal"/>
        <w:jc w:val="right"/>
        <w:rPr/>
      </w:pPr>
      <w:r>
        <w:rPr>
          <w:sz w:val="20"/>
          <w:szCs w:val="20"/>
          <w:lang w:val="en-US"/>
        </w:rPr>
        <w:t>[Образец</w:t>
      </w:r>
      <w:r>
        <w:rPr/>
        <w:t>]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10"/>
        <w:gridCol w:w="1238"/>
        <w:gridCol w:w="1686"/>
        <w:gridCol w:w="1698"/>
        <w:gridCol w:w="1874"/>
        <w:gridCol w:w="11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.О. получате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(диплом, грамота, благ. письмо и т.д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(междун., всерос., регион., гор., др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звание выдавшей организ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ировка (за что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С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о делам молодежи спорту и туризму РТ, Лига студентов Р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беду в секции «Управление народным хозяйством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  <w:tab w:val="left" w:pos="7100" w:leader="none"/>
        </w:tabs>
        <w:rPr/>
      </w:pPr>
      <w:r>
        <w:rPr>
          <w:sz w:val="28"/>
          <w:szCs w:val="28"/>
        </w:rPr>
        <w:t>Заведующий кафедрой:           _________________________/_________________/</w:t>
      </w:r>
    </w:p>
    <w:p>
      <w:pPr>
        <w:pStyle w:val="Normal"/>
        <w:tabs>
          <w:tab w:val="clear" w:pos="708"/>
          <w:tab w:val="left" w:pos="4220" w:leader="none"/>
          <w:tab w:val="left" w:pos="7100" w:leader="none"/>
        </w:tabs>
        <w:ind w:left="6120" w:hanging="0"/>
        <w:rPr>
          <w:sz w:val="16"/>
          <w:szCs w:val="16"/>
        </w:rPr>
      </w:pPr>
      <w:r>
        <w:rPr>
          <w:sz w:val="16"/>
          <w:szCs w:val="16"/>
        </w:rPr>
        <w:t>подпись, ФИО</w:t>
      </w:r>
    </w:p>
    <w:p>
      <w:pPr>
        <w:pStyle w:val="Normal"/>
        <w:tabs>
          <w:tab w:val="clear" w:pos="708"/>
          <w:tab w:val="left" w:pos="4220" w:leader="none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  <w:t>Научный (е) руководитель (и) СНК: ______________________/______________/</w:t>
      </w:r>
    </w:p>
    <w:p>
      <w:pPr>
        <w:pStyle w:val="Normal"/>
        <w:tabs>
          <w:tab w:val="clear" w:pos="708"/>
          <w:tab w:val="left" w:pos="4220" w:leader="none"/>
          <w:tab w:val="left" w:pos="7100" w:leader="none"/>
        </w:tabs>
        <w:ind w:left="6300" w:hanging="0"/>
        <w:rPr>
          <w:sz w:val="16"/>
          <w:szCs w:val="16"/>
        </w:rPr>
      </w:pPr>
      <w:r>
        <w:rPr>
          <w:sz w:val="16"/>
          <w:szCs w:val="16"/>
        </w:rPr>
        <w:t>подпись,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ческого научного круж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Примерный план работы СНК на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Отчет о деятельности СНК за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Протоколы заседаний СНК в течени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Копии публикаций членов СН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Копии дипломов, грамот и иных наград, полученных членами СНК во «внешних» мероприятиях науч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Копии дипломов, грамот и иных наград, полученных членами СНК во «внутренних» мероприятиях науч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tLeast" w:line="360"/>
        <w:jc w:val="right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09"/>
      <w:jc w:val="both"/>
    </w:pPr>
    <w:rPr>
      <w:color w:val="000000"/>
      <w:sz w:val="28"/>
      <w:szCs w:val="28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17:00Z</dcterms:created>
  <dc:creator>User</dc:creator>
  <dc:description/>
  <cp:keywords/>
  <dc:language>en-US</dc:language>
  <cp:lastModifiedBy>Пользователь Windows</cp:lastModifiedBy>
  <cp:lastPrinted>2010-09-13T12:08:00Z</cp:lastPrinted>
  <dcterms:modified xsi:type="dcterms:W3CDTF">2018-09-14T12:17:00Z</dcterms:modified>
  <cp:revision>2</cp:revision>
  <dc:subject/>
  <dc:title>Положение</dc:title>
</cp:coreProperties>
</file>